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ТВЕРЖДАЮ: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ректор МБУ ДО ДЮС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гаев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О.И.Род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01» сентября 2015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бюджетного учреждения дополнительного образования «Детско-юношеской спортивной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гаевского района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5-2016 учебный год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т. Багаевская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87" w:right="322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color w:val="000000"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Законом «Об образовании» учебный план - документ, определяющий </w:t>
      </w:r>
      <w:r>
        <w:rPr>
          <w:spacing w:val="-4"/>
          <w:sz w:val="28"/>
          <w:szCs w:val="28"/>
        </w:rPr>
        <w:t xml:space="preserve">требования к организации образовательного процесса в учреждении (статья 15). Это документ, </w:t>
      </w:r>
      <w:r>
        <w:rPr>
          <w:spacing w:val="-3"/>
          <w:sz w:val="28"/>
          <w:szCs w:val="28"/>
        </w:rPr>
        <w:t xml:space="preserve">регламентирующий образовательный процесс вместе с годовым  учебным планом- графиком и расписанием занятий, разрабатывается и утверждается самостоятельно МБОУ ДОД ДЮСШ Багаевского района. Учебный план, согласно закону, является исходным документом для финансирования дополнительного образовательного учреждения. </w:t>
      </w:r>
      <w:r>
        <w:rPr>
          <w:spacing w:val="-1"/>
          <w:sz w:val="28"/>
          <w:szCs w:val="28"/>
        </w:rPr>
        <w:t xml:space="preserve">Учебный план является важнейшей определяющей частью образовательной программы МБОУ ДОД ДЮСШ Багаевского района, регламентирующей планирование и организацию учебно-тренировочного процесса, направление и </w:t>
      </w:r>
      <w:r>
        <w:rPr>
          <w:sz w:val="28"/>
          <w:szCs w:val="28"/>
        </w:rPr>
        <w:t xml:space="preserve">содержание обучения групп на всех уровнях и этапах подготовки. Учебный план составлен в соответствии с федеральными и ведомственными нормативными документами и Уставом МБОУ ДОД ДЮСШ Багаевского района.   Он дает возможность определиться в своей образовательной стратегии, расставить педагогические акценты, выделить приоритетные направления в образовательной подготовке обучающихся.  </w:t>
      </w:r>
      <w:r>
        <w:rPr>
          <w:spacing w:val="-3"/>
          <w:sz w:val="28"/>
          <w:szCs w:val="28"/>
        </w:rPr>
        <w:t xml:space="preserve"> В учебном плане отражены последовательность, поэтапность уровней обучения и формы реализации образовательной программы. Образовательный процесс, проходящий в соответствии с учебным планом, отражает </w:t>
      </w:r>
      <w:r>
        <w:rPr>
          <w:spacing w:val="-4"/>
          <w:sz w:val="28"/>
          <w:szCs w:val="28"/>
        </w:rPr>
        <w:t xml:space="preserve">ученический компонент реализации, позволяет МБОУ ДОД ДЮСШ Багаевского района реализовать приоритет родителей и </w:t>
      </w:r>
      <w:r>
        <w:rPr>
          <w:spacing w:val="-3"/>
          <w:sz w:val="28"/>
          <w:szCs w:val="28"/>
        </w:rPr>
        <w:t>детей, как основных социальных заказчиков на данный тип образования и одновременно гарантировать право свободного выбора ребенком своего образовательного пути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основе разработки учебного плана лежит недельная нагрузка по годам обучения. </w:t>
      </w:r>
      <w:r>
        <w:rPr>
          <w:spacing w:val="-1"/>
          <w:sz w:val="28"/>
          <w:szCs w:val="28"/>
        </w:rPr>
        <w:t xml:space="preserve">Предъявляемые требования к уровню подготовки учащихся включают в себя теоретическую, </w:t>
      </w:r>
      <w:r>
        <w:rPr>
          <w:spacing w:val="-2"/>
          <w:sz w:val="28"/>
          <w:szCs w:val="28"/>
        </w:rPr>
        <w:t xml:space="preserve">общефизическую, специальную подготовки, участие в соревнованиях, выполнение спортивных </w:t>
      </w:r>
      <w:r>
        <w:rPr>
          <w:spacing w:val="-4"/>
          <w:sz w:val="28"/>
          <w:szCs w:val="28"/>
        </w:rPr>
        <w:t>разрядов.</w:t>
      </w:r>
    </w:p>
    <w:p>
      <w:pPr>
        <w:pStyle w:val="Normal"/>
        <w:shd w:fill="FFFFFF" w:val="clear"/>
        <w:ind w:left="5" w:firstLine="413"/>
        <w:jc w:val="both"/>
        <w:rPr/>
      </w:pPr>
      <w:r>
        <w:rPr>
          <w:spacing w:val="-1"/>
          <w:sz w:val="28"/>
          <w:szCs w:val="28"/>
        </w:rPr>
        <w:t xml:space="preserve">Учебный план отражает специфику МБОУ ДОД ДЮСШ Багаевского района, стремясь максимально реализовать принцип разноуровневой подготовленности. В учебном плане заложены следующие этапы подготовки: </w:t>
      </w:r>
      <w:r>
        <w:rPr>
          <w:sz w:val="28"/>
          <w:szCs w:val="28"/>
        </w:rPr>
        <w:t xml:space="preserve">СОГ - спортивно-оздоровительные группы; ГНП - группы начальной подготовки; УТГ - учебно-тренировочные группы.                               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Недельный режим учебно-тренировочной работы  устанавливается в зависимости от специфики вида спорта, периода и задач подготовки (таблица1).  Общегодовой объем учебно-тренировочной работы, предусмотренный указанными режимами </w:t>
      </w:r>
      <w:r>
        <w:rPr>
          <w:spacing w:val="-4"/>
          <w:sz w:val="28"/>
          <w:szCs w:val="28"/>
        </w:rPr>
        <w:t xml:space="preserve">работы, начиная с учебно-тренировочного этапа подготовки, может быть сокращен не более чем </w:t>
      </w:r>
      <w:r>
        <w:rPr>
          <w:spacing w:val="-3"/>
          <w:sz w:val="28"/>
          <w:szCs w:val="28"/>
        </w:rPr>
        <w:t>на 25%.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, а их количественный состав на учебно-тренировочном этапе - 16 чел. (для занимающихся свыше 2-х лет), и 20 чел. (для занимающихся до 2-х лет) с учетом правил техники безопасности на учебно-тренировочных занятиях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" w:firstLine="41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127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340"/>
        <w:gridCol w:w="234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Период обучения (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Минимальная наполняе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Максимальный количественный сост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Максимальный объем учебно-тренировочной нагрузки (час/недел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Спортивно-оздоров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 6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чальн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ервый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торой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третий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Учебно-трениров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ер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торой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авли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чреждение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третий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6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етвертый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ятый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spacing w:before="830" w:after="0"/>
        <w:ind w:right="-345" w:hanging="0"/>
        <w:rPr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</w:t>
      </w:r>
      <w:r>
        <w:rPr>
          <w:bCs/>
          <w:spacing w:val="-3"/>
          <w:sz w:val="28"/>
          <w:szCs w:val="28"/>
        </w:rPr>
        <w:t>Расписание занятий составляется администрацией МБОУ ДОД ДЮСШ Багаевского района по представлению тренера-преподавателя в целях установления  более благоприятного режима тренировок, отдыха занимающихся, обучения их в общеобразовательных и других учреждени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7"/>
        <w:gridCol w:w="1676"/>
        <w:gridCol w:w="1751"/>
        <w:gridCol w:w="1702"/>
        <w:gridCol w:w="1694"/>
        <w:gridCol w:w="1718"/>
        <w:gridCol w:w="175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обуч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 во всех групп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одной группе в недел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одной группе в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-во час. во всех группах в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 оплаты в % от ставки за одного заним.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 – 1г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П – 2г.о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-3г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-1г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-5г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ик-бокси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 – 2г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УТ– 2г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 – 1г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 – 2г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 – 3г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УТ – 3г.о.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Г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П—1г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 – 3г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ратэ-д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П—1г.о.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П – 2г.о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 – 3г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>
          <w:trHeight w:val="51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-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П—1г.о.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П – 2г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-1г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итмическая гимнастик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0" w:leader="none"/>
        </w:tabs>
        <w:spacing w:before="5" w:after="0"/>
        <w:ind w:right="1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260" w:right="1358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Verdana Tahoma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7"/>
      <w:outlineLvl w:val="0"/>
    </w:pPr>
    <w:rPr>
      <w:rFonts w:ascii="Arial Verdana Tahoma;Times New Roman" w:hAnsi="Arial Verdana Tahoma;Times New Roman" w:cs="Tahoma"/>
      <w:b/>
      <w:bCs/>
      <w:caps/>
      <w:color w:val="DD1A05"/>
      <w:kern w:val="2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26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Style14">
    <w:name w:val="Цитата"/>
    <w:basedOn w:val="Normal"/>
    <w:qFormat/>
    <w:pPr>
      <w:spacing w:before="26" w:after="26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6" w:after="2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6" w:after="26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6" w:after="26"/>
    </w:pPr>
    <w:rPr>
      <w:sz w:val="20"/>
      <w:szCs w:val="20"/>
    </w:rPr>
  </w:style>
  <w:style w:type="paragraph" w:styleId="Style15">
    <w:name w:val="style1"/>
    <w:basedOn w:val="Normal"/>
    <w:qFormat/>
    <w:pPr>
      <w:spacing w:before="0" w:after="77"/>
      <w:jc w:val="both"/>
    </w:pPr>
    <w:rPr>
      <w:rFonts w:ascii="Arial Verdana Tahoma;Times New Roman" w:hAnsi="Arial Verdana Tahoma;Times New Roman" w:cs="Tahoma"/>
      <w:b/>
      <w:bCs/>
      <w:caps/>
      <w:color w:val="DD1A05"/>
      <w:sz w:val="15"/>
      <w:szCs w:val="15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17:00Z</dcterms:created>
  <dc:creator>Калинина М.А.</dc:creator>
  <dc:description/>
  <cp:keywords/>
  <dc:language>en-US</dc:language>
  <cp:lastModifiedBy>HOME_USER</cp:lastModifiedBy>
  <cp:lastPrinted>2015-12-23T12:47:00Z</cp:lastPrinted>
  <dcterms:modified xsi:type="dcterms:W3CDTF">2015-12-23T09:48:00Z</dcterms:modified>
  <cp:revision>116</cp:revision>
  <dc:subject/>
  <dc:title> </dc:title>
</cp:coreProperties>
</file>