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5411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треннего распорядка для учащих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У ДО ДЮСШ Багаевского район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авил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распорядка для учащихся МБУ ДО ДЮСШ Бага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далее -  Пр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работаны в соответствии с ФЗ № 273 от 29 декабря 2012 года «Об образовании в Российской Федерации», Конвенцией о правах ребёнка, и иным законодательством Российской Феде</w:t>
        <w:softHyphen/>
        <w:t xml:space="preserve">рации, а также  Уставом МБУ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ЮСШ Багаевского района (далее - ДЮСШ) </w:t>
      </w:r>
      <w:r>
        <w:rPr>
          <w:rFonts w:cs="Times New Roman" w:ascii="Times New Roman" w:hAnsi="Times New Roman"/>
          <w:sz w:val="28"/>
          <w:szCs w:val="28"/>
        </w:rPr>
        <w:t xml:space="preserve">и локальными актам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определяют основы статуса обучающихся  в ДЮСШ, их права и обязанности, как участников образовательного процесса, устанавливают учебный распорядок и правила поведения обучающихся в ДЮСШ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дение настоящих Правил имеет целью способствовать совершенствованию качества, результативности, организации образовательного процесса в ДЮСШ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Обучающиеся и их родители (законные представители) должны быть ознакомлены с настоящими Правилами до начала пользования услугами школы. Разъяснение их содержания возложено на педагогических работников и тренеров  ДЮСШ. Заключение договора на оказание образовательных услуг с ДЮСШ  является согласием с настоящими Правилам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ие Правила находятся у каждого тренера-преподавателя (тренера) и размещаются на информационном стенде в ДЮСШ.</w:t>
        <w:br/>
        <w:t xml:space="preserve">    6.  Настоящие Правила принимаются Управляющим Советом и утверждаются директором  ДЮСШ на неопределённый срок.</w:t>
        <w:br/>
        <w:t xml:space="preserve">    7. Настоящие Правила являются локальным нормативным актом, регламентирующим деятельность  ДЮС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обучающихс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ава и обязанности обучающегося, предусмотренные законодательством об образовании и локальными нормативными актами ДЮСШ, возникают у лица, принятого на обучение, с даты, указанной в распорядительном акте о приеме лица на обуч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бучающийся имеет право на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 Получение бесплатного образования, освоение </w:t>
      </w:r>
      <w:r>
        <w:rPr>
          <w:sz w:val="28"/>
          <w:szCs w:val="28"/>
        </w:rPr>
        <w:t xml:space="preserve">программ дополнительного образования  </w:t>
      </w:r>
      <w:r>
        <w:rPr>
          <w:color w:val="000000"/>
          <w:sz w:val="28"/>
          <w:szCs w:val="28"/>
        </w:rPr>
        <w:t>детей физкультурно-спортивной направленности и спортивной подготовки, входящих в муниципальный заказ;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бор образовательной программы по виду спорта, в соответствии со своими способностями, потребностями, возможностями и условиями ДЮСШ;</w:t>
      </w:r>
    </w:p>
    <w:p>
      <w:pPr>
        <w:pStyle w:val="Header"/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вовать в конкурсном  отборе  на очередной этап обучения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ение дополнительных (в том числе платных) образовательных услуг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5. Возможность свободного перехода из отделения в отделение ДЮСШ в течение учебного года;</w:t>
        <w:br/>
        <w:t xml:space="preserve">     6. Условия образования, отвечающие требованиям образовательных программ, безопасности и гигиены;</w:t>
        <w:br/>
        <w:t xml:space="preserve">     7. Участие в общественной жизни отделения,  ДЮСШ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Пользование в установленном в ДЮСШ порядке материально-технической базой, базами данных, информационно-методическими материалами, техническими средствами в соответствии с их учебным предназначением, в том числе и для отдыха, оздоровления, повышения культурного уровня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 Пользоваться раздевалками ДЮСШ для обеспечения сохранности личных вещей;</w:t>
        <w:br/>
        <w:t xml:space="preserve">     10. Принимать участие в спортивных, социально-культурных, оздоровительных и т.п. мероприятиях, организованных ДЮСШ;</w:t>
        <w:br/>
        <w:t xml:space="preserve">     11. Получение спортивных разрядов и спортивных званий при выполнении норм и требований Единой Всероссийской спортивной классификации;</w:t>
        <w:br/>
        <w:t xml:space="preserve">     12. Обращаться к администрации  ДЮСШ с жалобами, заявлениями и предложениями по вопросам, касающимся процесса обучения в образовательном учреждении,  и любым другим вопросам, затрагивающим интерес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бучающимся предоставляются академические права на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u w:val="single"/>
        </w:rPr>
        <w:footnoteReference w:id="2"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боду совести, информации, свободное выражение собственных взглядов и убеждений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в управлении образовательной организацией в порядке, установленном ее уставом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ощрение за успехи в физкультурной, спортивной, общественной деятельност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Обучающиеся обязаны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ые обязанности обучающихся, не предусмотренные </w:t>
      </w:r>
      <w:hyperlink w:anchor="Par7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43 ФЗ «Об образова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ConsPlusNormal"/>
        <w:ind w:firstLine="540"/>
        <w:jc w:val="both"/>
        <w:rPr/>
      </w:pPr>
      <w:bookmarkStart w:id="0" w:name="Par753"/>
      <w:bookmarkEnd w:id="0"/>
      <w:r>
        <w:rPr>
          <w:rFonts w:cs="Times New Roman" w:ascii="Times New Roman" w:hAnsi="Times New Roman"/>
          <w:sz w:val="28"/>
          <w:szCs w:val="28"/>
        </w:rPr>
        <w:t>4. 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допускается применение мер дисциплинарного взыскания к обучающимся во время их боле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Выполнять требования Устава ДЮСШ, настоящих правил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2.  Приходить на занятия согласно расписанию, без опозданий, извещать тренера-преподавателя (тренера) о причинах отсутствия на занятиях;</w:t>
        <w:br/>
        <w:t xml:space="preserve">    3.  Соблюдать требования техники безопасности, санитарии и гигиены образовательного и тренировочного процесса, правила пожарной безопасности; </w:t>
        <w:br/>
        <w:t xml:space="preserve">    4.  В случае экстренной ситуации, связанной с обнаружением любой опасности жизни и здоровью, незамедлительно сообщить об этом тренеру-преподавателю (тренеру), любому сотруднику ДЮСШ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бучающимся запрещае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4.1. Приносить, передавать, использовать во время образовательного процесса (как на территории ДЮСШ, так и во время проведения занятий, мероприятий, а также вне их) оружие, колющие и режущие предметы, боеприпасы, взрывчатые </w:t>
      </w:r>
      <w:r>
        <w:rPr>
          <w:sz w:val="28"/>
          <w:szCs w:val="28"/>
        </w:rPr>
        <w:t xml:space="preserve">и легковоспламеняющиеся </w:t>
      </w:r>
      <w:r>
        <w:rPr>
          <w:color w:val="000000"/>
          <w:sz w:val="28"/>
          <w:szCs w:val="28"/>
        </w:rPr>
        <w:t>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на территории ДЮСШ запрещено;</w:t>
        <w:br/>
        <w:t xml:space="preserve">     4.3. Применять физическую силу для выяснения отношений, использовать запугивание, вымогательство;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Использовать в общении грубую или оскорбительную речь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водить или приносить в ДЮСШ животных;</w:t>
        <w:br/>
        <w:t>3.6.  В свободное от занятий время кричать, шуметь, бегать, играть в игры, которые могут привести к травмам и порче имущества;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Ходить по школе в верхней одежде и уличной обув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8. Бегать по лестницам, вблизи оконных проемов и в других местах, не приспособленных для игр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4.9. 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Входить без разрешения  в любые технические и служебные помещения. Обучающиеся, проникшие в такие помещения, несут ответственность, предусмотренную законодательством, за неполадки и аварии, произошедшие в этой зоне.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существлять кино- и фотосъемки в школе без разрешения админист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ила поведения в ДЮСШ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бязательны к выполнению обучающимися при пользовании услугами ДЮСШ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льзование услугами ДЮСШ допускается только в часы ее работы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бучающийся должен прийти в ДЮСШ за 15 минут до начала занятий, сняв в гардеробе верхнюю одежду и обувь. Занятия спортивных групп проводятся по расписанию, которое может быть изменено администрацией школы.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занятиях иметь при себе необходимые для  занятия принадлежности и спортивную форму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о время проведения спортивных мероприятий зона, предназначенная для свободного посещения и тренировок, может быть ограничена. </w:t>
        <w:tab/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6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.</w:t>
        <w:br/>
        <w:t xml:space="preserve">    7. Обучающиеся должны по первому требованию тренеров-преподавателей (тренера) или работников ДЮСШ сообщить свою фамилию, название спортивного отделения.   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Во время посещения ДЮСШ обучающимся необходимо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все указания персонала ДЮСШ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го выполнять все ограничения, указанные в настоящих Правилах и информационных знак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уть использованное оборудование в специально отведенные места после трениров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раты или повреждения имущества школы возместить ущерб в размере фактической стоимости утраченного или поврежденного имуще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ситуаций  покинуть здание школы, следуя световым указателям «ВЫХОД», сохраняя спокойствие, не создавая паник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ощрение и ответственность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Обучающимся    предоставляются   меры   социальной    поддержки     и стимулирования,   предусмотренные   нормативными   правовыми    актами Российской Федерации. </w:t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>2.  За высокие результаты и достигнутые успехи,  активную общественно-значимую деятельность в  ДЮСШ и другие достижения учащиеся могут быть отмечены: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м благодарности;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м дипломом или грамотой;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>- присуждением стипендии, премии главы администрации муниципального образования Багаевский район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м на тожественных церемониях.</w:t>
      </w:r>
    </w:p>
    <w:p>
      <w:pPr>
        <w:pStyle w:val="Style15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ры поощрения применяются администрацией ДЮСШ совместно или по согласованию с педагогическим коллективом и тренерским составом.</w:t>
      </w:r>
    </w:p>
    <w:p>
      <w:pPr>
        <w:pStyle w:val="Normal"/>
        <w:ind w:firstLine="180"/>
        <w:rPr/>
      </w:pPr>
      <w:r>
        <w:rPr>
          <w:color w:val="000000"/>
          <w:sz w:val="28"/>
          <w:szCs w:val="28"/>
        </w:rPr>
        <w:t>4. За нарушение требований Устава, настоящих Правил и учебной дисциплины  ДЮСШ имеет право применить к обучающемуся: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>- обсуждение факта нарушения на собрании спортивного отделения, с последующим вынесением порицания;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- обсуждение факта нарушения на тренерско-педагогическом совете, в данных случаях учащийся приглашается на собрание для объяснения факта нарушения. На собрании тренерско-педагогический совет может наложить дисциплинарное взыскание на учащегося в виде замечания, временного отстранения от занятий, </w:t>
      </w:r>
      <w:r>
        <w:rPr>
          <w:sz w:val="28"/>
          <w:szCs w:val="28"/>
        </w:rPr>
        <w:t>отчисления из ДЮСШ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ие Правила действуют  на всей территории ДЮСШ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За сохранность ценных вещей и ювелирных украшений,  оставленных без присмотра,  администрация ДЮСШ ответственности не нес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</w:t>
        <w:tab/>
        <w:t xml:space="preserve">Администрация ДЮСШ имеет право остановить эксплуатацию учреждения (его отдельных объектов) в случае возникновения чрезвычайных обстоятельств, угрозы здоровью обучающимся ДЮСШ и посетителей или угрозы нанесения материального ущерба ДЮСШ или окружающим людя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80" w:right="56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З «Об образования» ст.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З «Об образования» ст.4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3:00Z</dcterms:created>
  <dc:creator>ё</dc:creator>
  <dc:description/>
  <cp:keywords/>
  <dc:language>en-US</dc:language>
  <cp:lastModifiedBy>RePack by Diakov</cp:lastModifiedBy>
  <dcterms:modified xsi:type="dcterms:W3CDTF">2016-08-17T19:49:00Z</dcterms:modified>
  <cp:revision>21</cp:revision>
  <dc:subject/>
  <dc:title/>
</cp:coreProperties>
</file>