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0805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летнем оздоровительно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агере с дневным пребыванием  «Олимпия»</w:t>
      </w:r>
    </w:p>
    <w:p>
      <w:pPr>
        <w:pStyle w:val="Normal"/>
        <w:shd w:fill="FFFFFF" w:val="clear"/>
        <w:ind w:left="2050" w:right="1229" w:firstLine="1061"/>
        <w:rPr>
          <w:rFonts w:ascii="Times New Roman" w:hAnsi="Times New Roman" w:cs="Times New Roman"/>
          <w:b/>
          <w:b/>
          <w:i/>
          <w:i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 ДО ДЮСШ Багаев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3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before="82" w:after="0"/>
        <w:ind w:left="0" w:right="163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стоящее положение определяет порядок создания и функционирования лагеря </w:t>
      </w:r>
      <w:r>
        <w:rPr>
          <w:rFonts w:cs="Times New Roman" w:ascii="Times New Roman" w:hAnsi="Times New Roman"/>
          <w:sz w:val="24"/>
          <w:szCs w:val="24"/>
        </w:rPr>
        <w:t>дневным пребыванием «Олимпия» МБУ ДО ДЮСШ Багае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before="5" w:after="0"/>
        <w:ind w:left="0" w:right="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астоящее положение разработано в соответствии с Федеральным Законом «Об 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овании», приказом Министерства образования Российской Федерации, </w:t>
      </w:r>
      <w:r>
        <w:rPr>
          <w:rFonts w:cs="Times New Roman" w:ascii="Times New Roman" w:hAnsi="Times New Roman"/>
          <w:spacing w:val="-10"/>
          <w:sz w:val="24"/>
          <w:szCs w:val="24"/>
        </w:rPr>
        <w:t>с Уставом МБОУ ДОД ДЮСШ Багаевского рай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before="5" w:after="0"/>
        <w:ind w:left="0" w:right="43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агерь с дневным пребыванием (далее - лагерь) - это форма досуговой и образов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ельной деятельности в период каникул с учащимися образовательных учреждений района, </w:t>
      </w:r>
      <w:r>
        <w:rPr>
          <w:rFonts w:cs="Times New Roman" w:ascii="Times New Roman" w:hAnsi="Times New Roman"/>
          <w:sz w:val="24"/>
          <w:szCs w:val="24"/>
        </w:rPr>
        <w:t>пребыванием учащихся в дневное время и организацией их пит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spacing w:before="341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задач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spacing w:before="82" w:after="0"/>
        <w:ind w:left="0" w:right="14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оздание необходимых условий для оздоровления, отдыха и рационального исполь</w:t>
        <w:softHyphen/>
        <w:t xml:space="preserve">зования каникулярного времени у обучающихся и воспитанников, формирование у них общей </w:t>
      </w:r>
      <w:r>
        <w:rPr>
          <w:rFonts w:cs="Times New Roman" w:ascii="Times New Roman" w:hAnsi="Times New Roman"/>
          <w:sz w:val="24"/>
          <w:szCs w:val="24"/>
        </w:rPr>
        <w:t>культуры и навыков здорового образа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оздание максимальных условий для быстрой адаптации обучающихся, воспитан</w:t>
        <w:softHyphen/>
      </w:r>
      <w:r>
        <w:rPr>
          <w:rFonts w:cs="Times New Roman" w:ascii="Times New Roman" w:hAnsi="Times New Roman"/>
          <w:sz w:val="24"/>
          <w:szCs w:val="24"/>
        </w:rPr>
        <w:t>ников с учетом возрастных особенност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spacing w:before="355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ция и управление. Делопроизводств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before="82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агерь организуется на стационарной базе МБУ ДО ДЮСШ Багаевского района на время летних, осенних и весенних канику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2. Лагерь организуется приказом директора. МБУ ДО ДЮСШ Багаевского райо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агерь комплектуется из числа обучающихся школы,  для детей и подростков в возрасте 6,5-18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ети зачисляются в лагерь на основании письменных заявлений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right="1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мплектование лагеря осуществляется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дразделяются на отряды для уч-ся 1-4 классов не более 25 человек, для уч-ся 5 -11 классов не более 40 человек, </w:t>
      </w:r>
      <w:r>
        <w:rPr>
          <w:rFonts w:cs="Times New Roman" w:ascii="Times New Roman" w:hAnsi="Times New Roman"/>
          <w:sz w:val="24"/>
          <w:szCs w:val="24"/>
        </w:rPr>
        <w:t>количество отрядов – по необходим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1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.6. При комплектовании лагеря первоочередным правом пользуются обучающиеся и </w:t>
      </w:r>
      <w:r>
        <w:rPr>
          <w:rFonts w:cs="Times New Roman" w:ascii="Times New Roman" w:hAnsi="Times New Roman"/>
          <w:spacing w:val="-10"/>
          <w:sz w:val="24"/>
          <w:szCs w:val="24"/>
        </w:rPr>
        <w:t>воспитанники из категории детей, находящихся в трудной жизненной ситуации: малообеспе</w:t>
        <w:softHyphen/>
      </w:r>
      <w:r>
        <w:rPr>
          <w:rFonts w:cs="Times New Roman" w:ascii="Times New Roman" w:hAnsi="Times New Roman"/>
          <w:sz w:val="24"/>
          <w:szCs w:val="24"/>
        </w:rPr>
        <w:t>ченные, многодетные и неблагополучные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</w:t>
      </w:r>
      <w:r>
        <w:rPr>
          <w:rFonts w:cs="Times New Roman" w:ascii="Times New Roman" w:hAnsi="Times New Roman"/>
          <w:sz w:val="24"/>
          <w:szCs w:val="24"/>
        </w:rPr>
        <w:t xml:space="preserve">работы лагеря администрацией </w:t>
      </w:r>
      <w:r>
        <w:rPr>
          <w:rFonts w:cs="Times New Roman" w:ascii="Times New Roman" w:hAnsi="Times New Roman"/>
          <w:spacing w:val="-10"/>
          <w:sz w:val="24"/>
          <w:szCs w:val="24"/>
        </w:rPr>
        <w:t>МБУ ДО ДЮСШ Багае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0" w:after="0"/>
        <w:ind w:left="0" w:righ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крытие лагеря осуществляется при наличии документа, подтверждающее его соответствие </w:t>
      </w:r>
      <w:r>
        <w:rPr>
          <w:rFonts w:cs="Times New Roman" w:ascii="Times New Roman" w:hAnsi="Times New Roman"/>
          <w:sz w:val="24"/>
          <w:szCs w:val="24"/>
        </w:rPr>
        <w:t>СанПиНу 2.4.4.2599-10 на весь период каникул, выданного органом, уполномоченным осуществлять государственный санэпиднадз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0" w:after="0"/>
        <w:ind w:left="0" w:righ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ем лагеря осуществляется районной комиссией с составлением акта установлен</w:t>
        <w:softHyphen/>
      </w:r>
      <w:r>
        <w:rPr>
          <w:rFonts w:cs="Times New Roman" w:ascii="Times New Roman" w:hAnsi="Times New Roman"/>
          <w:sz w:val="24"/>
          <w:szCs w:val="24"/>
        </w:rPr>
        <w:t>ной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ь функционирует в период канику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0. Питание (2, 3-разовое) детей организуется в столовой на территории Багаевского район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1.Общее руководство лагерем осуществляет начальник лагеря, назначенный при</w:t>
        <w:softHyphen/>
        <w:t>казом директор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МБУ ДО ДЮСШ Багае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12.</w:t>
      </w:r>
      <w:r>
        <w:rPr>
          <w:rFonts w:cs="Times New Roman" w:ascii="Times New Roman" w:hAnsi="Times New Roman"/>
          <w:spacing w:val="-1"/>
          <w:sz w:val="24"/>
          <w:szCs w:val="24"/>
        </w:rPr>
        <w:t>Начальник лагер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ает штатное расписание по согласованию с директор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МБУ ДО ДЮСШ Багаевского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иказы, распоря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должностные инстру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before="5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с персоналом по ТБ, профилактике травмат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график выхода на работу персон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ет жизнедеятельность лагер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дет учетную документацию, отчитывается о деятельности лагер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before="1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писки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before="1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ет контроль над обеспечением 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учет явки на работу и уход с нее работников лагер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13. </w:t>
      </w:r>
      <w:r>
        <w:rPr>
          <w:rFonts w:cs="Times New Roman" w:ascii="Times New Roman" w:hAnsi="Times New Roman"/>
          <w:spacing w:val="-1"/>
          <w:sz w:val="24"/>
          <w:szCs w:val="24"/>
        </w:rPr>
        <w:t>К педагогической деятельности в лагере допускаются лица, имеющие высшее или</w:t>
        <w:br/>
        <w:t>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, прошедшие профессиональную гигиеническую подготовку, аттестацию, и медицинское обследова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одолжительность смены лагеря с дневным пребыванием в осенний и весенний периоды – не менее 5 дней, в летний период – не менее 21 дня; рабочая неделя 5 или 6 дней, исключая выходные и праздничные дни. Перерыв между сменами в летний период не менее 2 дн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Режим работы лагеря устанавливается  с организацией 2-х разового питания: с 8.30 ч.  до 14.30 ч.(в соответствии с СанПиНом 2.4.4.2599-10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Режим работы сотрудников лагеря определяется графиком работы персонала, кото</w:t>
        <w:softHyphen/>
        <w:t>рый утверждается начальником лагеря, объявляется работнику лагеря и вывешивается на вид</w:t>
        <w:softHyphen/>
        <w:t xml:space="preserve">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3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4. Функ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67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полноценного п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медицинского осмо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3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оздоровительных, физкультурных мероприятий, пребыва</w:t>
        <w:softHyphen/>
        <w:t>ния на свежем воздух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культурны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, игр, занятий в творческих объедине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условий, обеспечивающих жизнь и здоровье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ункции, в соответствии с возложенными задач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  <w:tab w:val="left" w:pos="614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а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6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1. Требовать от персонала, воспитанников, их законных представителей соблюдения </w:t>
      </w:r>
      <w:r>
        <w:rPr>
          <w:rFonts w:cs="Times New Roman" w:ascii="Times New Roman" w:hAnsi="Times New Roman"/>
          <w:sz w:val="24"/>
          <w:szCs w:val="24"/>
        </w:rPr>
        <w:t>правил внутреннего распорядка лагер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</w:tabs>
        <w:spacing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8"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77" w:after="0"/>
        <w:ind w:left="0" w:right="10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сновным источником финансирования лагеря являются добровольные пожертвова</w:t>
        <w:softHyphen/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чальник лагеря контролирует правильность и целесообразность расходования денежных средств для питания детей. После закрытия смены лагеря подводит итоги по пита</w:t>
        <w:softHyphen/>
      </w:r>
      <w:r>
        <w:rPr>
          <w:rFonts w:cs="Times New Roman" w:ascii="Times New Roman" w:hAnsi="Times New Roman"/>
          <w:sz w:val="24"/>
          <w:szCs w:val="24"/>
        </w:rPr>
        <w:t>н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</w:tabs>
        <w:spacing w:before="35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Ответствен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72" w:after="0"/>
        <w:ind w:left="0" w:right="10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дминистрация и персонал лагеря несут ответственность за неисполнение или не</w:t>
        <w:softHyphen/>
        <w:t>надлежащее исполнение возложенных на него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дминистрация и педагогический состав лагеря несут ответственность за жизнь и </w:t>
      </w:r>
      <w:r>
        <w:rPr>
          <w:rFonts w:cs="Times New Roman" w:ascii="Times New Roman" w:hAnsi="Times New Roman"/>
          <w:sz w:val="24"/>
          <w:szCs w:val="24"/>
        </w:rPr>
        <w:t xml:space="preserve">здоровье детей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&gt;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5:00Z</dcterms:created>
  <dc:creator>Афанасьев И.В.</dc:creator>
  <dc:description/>
  <cp:keywords/>
  <dc:language>en-US</dc:language>
  <cp:lastModifiedBy>RePack by Diakov</cp:lastModifiedBy>
  <cp:lastPrinted>2010-01-01T04:51:00Z</cp:lastPrinted>
  <dcterms:modified xsi:type="dcterms:W3CDTF">2016-08-17T20:37:00Z</dcterms:modified>
  <cp:revision>42</cp:revision>
  <dc:subject/>
  <dc:title/>
</cp:coreProperties>
</file>