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44842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Lines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бщие положения</w:t>
      </w:r>
    </w:p>
    <w:p>
      <w:pPr>
        <w:pStyle w:val="Normal"/>
        <w:keepLines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1. Данное Положение разработано в соответствии Федеральным законом "Об образовании в Российской Федерации"от 29.12.2012 г. №-273-ФЗ, Уставом Учреждения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2.  Положение  регламентирует организацию и порядок  делопроизводства, хранение и применение документов в Учреждени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403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2. Цели и задачи  делопроизводст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1.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документационное оформление и обеспечение деятельности и развития Учреждения;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отражение в документах его индивидуальности и самобытност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обеспечение полного соответствия документального оформления действующему законодательству и организационно-правовым нормам на основе использования современной техники и автоматизаци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2. Задачи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создание базы для грамотного составления, оформления, хранения официальн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обеспечение хранения и применения печатей в РФ в соответствии с нормативными требованиям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повышение уровня текстовой управленческой культуры членов администрации и сотрудников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2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3. Принципы  делопроизводст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оступность и сопоставимость учетных данных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своевременность первичной обработки информаци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систематизация документов Учреждения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4. Функции  делопроизводст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окументирование управлен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окументирование трудовых правоотношений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обработка и перемещение документов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егистрация документов, обеспечение документной информации, учет и анализ документооборот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онтроль исполнения документов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омпьютерное изготовление, копирование и размножение документов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5. Классификация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5.1</w:t>
      </w:r>
      <w:r>
        <w:rPr>
          <w:rFonts w:cs="Times New Roman" w:ascii="Times New Roman" w:hAnsi="Times New Roman"/>
          <w:lang w:val="ru-RU" w:eastAsia="ru-RU" w:bidi="ar-SA"/>
        </w:rPr>
        <w:t>.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рганизационно-правовые документы (обеспечивают организационно-правовую деятельность Учреждения)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Уста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договор с Учредителям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свидетельство о государственной регистраци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лицензия на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технический паспорт;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оллективный догов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трудовые договоры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авила внутреннего распорядка и поведения учащихс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оложение о внутришкольном контрол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оложение о Совете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положение о порядке приема, перевода и отчисления обучающихс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оложение о педсов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должностные инструкции сотрудников Учрежден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штатное расписани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положение об контрольно-переводных норматив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5.2. </w:t>
      </w:r>
      <w:r>
        <w:rPr>
          <w:rFonts w:cs="Times New Roman" w:ascii="Times New Roman" w:hAnsi="Times New Roman"/>
          <w:lang w:val="ru-RU" w:eastAsia="ru-RU" w:bidi="ar-SA"/>
        </w:rPr>
        <w:t xml:space="preserve">Распорядительные докум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приказы: по личному составу; по основной деятельности; по обучающимс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распоряжения по различным направлениям деятельности педагогического коллекти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5.3. </w:t>
      </w:r>
      <w:r>
        <w:rPr>
          <w:rFonts w:cs="Times New Roman" w:ascii="Times New Roman" w:hAnsi="Times New Roman"/>
          <w:lang w:val="ru-RU" w:eastAsia="ru-RU" w:bidi="ar-SA"/>
        </w:rPr>
        <w:t>Информационно-справочны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протоколы, акты: по факту; событию в Учреждении; разбору конфликтных ситуаций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справки: удовлетворяющие юридические факты; о выпуске и отчислению обучающихся из учреждения; для сотрудников; о фактах или событиях в жизнедеятельности Учрежден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окладны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объяснительные записк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служебные письм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зая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журналы регистрации входящей и исходящей докумен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5.4. </w:t>
      </w:r>
      <w:r>
        <w:rPr>
          <w:rFonts w:cs="Times New Roman" w:ascii="Times New Roman" w:hAnsi="Times New Roman"/>
          <w:lang w:val="ru-RU" w:eastAsia="ru-RU" w:bidi="ar-SA"/>
        </w:rPr>
        <w:t>Учебно-педагогические информационны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списки обучающихс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личные дела обучающихс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личные дела сотрудников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журналы посещения занятий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- приказы по основной деятельности (папки, подшивки);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ниги приказов по личному составу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окументы по аттестации сотруд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журнал учета выдачи квалификационных зачетных книжек по видам спорта 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аналитические справки по результатам проверок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журнал замечаний и предложений инспектирующи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 протоколы педсов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 протоколы заседаний трудов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5.5.</w:t>
      </w:r>
      <w:r>
        <w:rPr>
          <w:rFonts w:cs="Times New Roman" w:ascii="Times New Roman" w:hAnsi="Times New Roman"/>
          <w:lang w:val="ru-RU" w:eastAsia="ru-RU" w:bidi="ar-SA"/>
        </w:rPr>
        <w:t xml:space="preserve"> Документы по трудовым правоотношениям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иказы о приеме на работу и увольнени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иказы об изменении учебной нагрузки, условий труда, объема работы и др.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иказы на отпуск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приказы на поощрение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приказы по аттестации педагогов;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иказы по тарификации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ведение трудовых книжек, карточек т-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6. Требования к оформлению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6.1</w:t>
      </w:r>
      <w:r>
        <w:rPr>
          <w:rFonts w:cs="Times New Roman" w:ascii="Times New Roman" w:hAnsi="Times New Roman"/>
          <w:lang w:val="ru-RU" w:eastAsia="ru-RU" w:bidi="ar-SA"/>
        </w:rPr>
        <w:t>. К реквизитам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единство правил документирования управленческой деятельности обеспечивается применением унифи</w:t>
        <w:softHyphen/>
        <w:t>цированных форм документации в соответствии с требованиями. ГОСТа, а также разработанных инстру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6.2</w:t>
      </w:r>
      <w:r>
        <w:rPr>
          <w:rFonts w:cs="Times New Roman" w:ascii="Times New Roman" w:hAnsi="Times New Roman"/>
          <w:lang w:val="ru-RU" w:eastAsia="ru-RU" w:bidi="ar-SA"/>
        </w:rPr>
        <w:t>. К содержанию документов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формление в виде связного текста, таблиц, графиков, анкет или в виде соединения этих структур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6.З.</w:t>
      </w:r>
      <w:r>
        <w:rPr>
          <w:rFonts w:cs="Times New Roman" w:ascii="Times New Roman" w:hAnsi="Times New Roman"/>
          <w:lang w:val="ru-RU" w:eastAsia="ru-RU" w:bidi="ar-SA"/>
        </w:rPr>
        <w:t xml:space="preserve"> К текстам докумен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ледование нормам официально-делового стиля ре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раткость и точность изложения информации, исключение двоякого толк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ъективность и достоверность информ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ставление, по возможности, простых (т. е. содержащих один вопрос) документов для облегчения и ускорения работы с ни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руктурирование текста на смысловые части (исходя из цели и задач документ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спользование трафаретных и типовых текстов при описании повторяющихся управленческих ситуаций.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7. Организация документообор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7.1</w:t>
      </w:r>
      <w:r>
        <w:rPr>
          <w:rFonts w:cs="Times New Roman" w:ascii="Times New Roman" w:hAnsi="Times New Roman"/>
          <w:lang w:val="ru-RU" w:eastAsia="ru-RU" w:bidi="ar-SA"/>
        </w:rPr>
        <w:t>. В Учреждении  различаются 3 потока документов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окументы, поступающие из других организаций (входящие)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окументы, отправляемые в другие организации (исходящ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документы, создаваемые в Учреждении и используемые в управленческом процессе (внутренние)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7.2.</w:t>
      </w:r>
      <w:r>
        <w:rPr>
          <w:rFonts w:cs="Times New Roman" w:ascii="Times New Roman" w:hAnsi="Times New Roman"/>
          <w:lang w:val="ru-RU" w:eastAsia="ru-RU" w:bidi="ar-SA"/>
        </w:rPr>
        <w:t xml:space="preserve"> Регистрации подлежат все документы, требующие исполнения, использования в справочных цел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ходящ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ходящ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нутрен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7.З</w:t>
      </w:r>
      <w:r>
        <w:rPr>
          <w:rFonts w:cs="Times New Roman" w:ascii="Times New Roman" w:hAnsi="Times New Roman"/>
          <w:lang w:val="ru-RU" w:eastAsia="ru-RU" w:bidi="ar-SA"/>
        </w:rPr>
        <w:t>. Результаты учета и документооборота обобщаются в канцелярии и доводятся до сведения директора Учреждения для выработки мер по совершенствованию работы с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7.4.</w:t>
      </w:r>
      <w:r>
        <w:rPr>
          <w:rFonts w:cs="Times New Roman" w:ascii="Times New Roman" w:hAnsi="Times New Roman"/>
          <w:lang w:val="ru-RU" w:eastAsia="ru-RU" w:bidi="ar-SA"/>
        </w:rPr>
        <w:t xml:space="preserve"> Документы Учреждении группируются по видам, хранятся в папках с относящимися к ним приложениями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7.5.</w:t>
      </w:r>
      <w:r>
        <w:rPr>
          <w:rFonts w:cs="Times New Roman" w:ascii="Times New Roman" w:hAnsi="Times New Roman"/>
          <w:lang w:val="ru-RU" w:eastAsia="ru-RU" w:bidi="ar-SA"/>
        </w:rPr>
        <w:t xml:space="preserve"> Классификация документов закрепляется в номенклатуре дел и фиксируется в приказе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8. Номенклатура дел (прилагается)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ключает 6 блоков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01 - канцелярия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02 - учебно-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03 - кад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04 - хозяйствен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05 - медицинская часть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9.Отбор документ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 окончании учебного года производится отбор документов для постоянного, временного хранения (журналы учета посещаемости, протоколы педсоветов, личные дела выбывших сотрудников и т. д.), которые оформляются в дела и хранятся в архиве Учрежде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10. Требования к хранению и применению печа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10.1</w:t>
      </w:r>
      <w:r>
        <w:rPr>
          <w:rFonts w:cs="Times New Roman" w:ascii="Times New Roman" w:hAnsi="Times New Roman"/>
          <w:lang w:val="ru-RU" w:eastAsia="ru-RU" w:bidi="ar-SA"/>
        </w:rPr>
        <w:t>. Печать хранится в сейфе дир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10.2.</w:t>
      </w:r>
      <w:r>
        <w:rPr>
          <w:rFonts w:cs="Times New Roman" w:ascii="Times New Roman" w:hAnsi="Times New Roman"/>
          <w:lang w:val="ru-RU" w:eastAsia="ru-RU" w:bidi="ar-SA"/>
        </w:rPr>
        <w:t xml:space="preserve"> Ответственность за ее сохранность возложена на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чать ставится на докумен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валификационную зачетную книжку спортсме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окументы финансовой отчет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ставные документ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рудовые книж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характеристики, справ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кты сдачи-приемки и спис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иски из документов Учреждения и их коп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рантийные письма и их коп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оговоры, протоколы к ни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меты, счета и накладны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 другие документы (справки) ставится печать, ответственность за сохранность ее возлагается на бухгалтера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11. Перечень документов Учреждения, подлежащих утверждению директором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годовой план учебно-воспитательной работы школы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образовательная программ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расписание учебно-тренировочных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правила внутреннего трудового распорядка сотрудник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правила внутреннего распорядка обучающихся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должностные инструкции администрации, тренеров-преподавателей, сотрудников Учреждения;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инструкции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положение об оплате труда и материальном стимулировании работников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протоколы педсоветов, собрания трудового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другие локальные акты Учрежде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Нормативные докумен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Федеральный закон  от 29.12.2012 г. № 273-ФЗ  "Об образовании в РФ"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становление Правительства РФ от 26.06.12 № 504 "Об утверждении Типового положения об учреждении дополнительного образования"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User</dc:creator>
  <dc:description/>
  <cp:keywords/>
  <dc:language>en-US</dc:language>
  <cp:lastModifiedBy>RePack by Diakov</cp:lastModifiedBy>
  <cp:lastPrinted>2010-01-01T04:14:00Z</cp:lastPrinted>
  <dcterms:modified xsi:type="dcterms:W3CDTF">2016-08-17T21:12:00Z</dcterms:modified>
  <cp:revision>4</cp:revision>
  <dc:subject/>
  <dc:title>Положение  о ведении  делопроизводства</dc:title>
</cp:coreProperties>
</file>