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ния единоборств и пл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учебный го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, в условиях постоянной модернизации системы образования, Федеральных Государственных стандартов по видам спорта, усложнения выполняемых задач возрастает роль методической деятельности, призванной обеспечить поддержку педагогов в решении всех профессиональных вопросов.</w:t>
      </w:r>
    </w:p>
    <w:p>
      <w:pPr>
        <w:pStyle w:val="Normal"/>
        <w:jc w:val="both"/>
        <w:rPr/>
      </w:pPr>
      <w:r>
        <w:rPr/>
        <w:t>Методическая работа над единой методической темой «Педагогическое творчество и технологичность в работе современного  тренера-преподавателя как условие повышения качества учебно-воспитательного процесса», осуществляется в соответствии с нормативно – правовой баз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ые акты.</w:t>
      </w:r>
    </w:p>
    <w:p>
      <w:pPr>
        <w:pStyle w:val="Normal"/>
        <w:jc w:val="both"/>
        <w:rPr/>
      </w:pPr>
      <w:r>
        <w:rPr/>
        <w:t>Программа развития муниципального образования до 2018г.</w:t>
      </w:r>
    </w:p>
    <w:p>
      <w:pPr>
        <w:pStyle w:val="Normal"/>
        <w:jc w:val="both"/>
        <w:rPr/>
      </w:pPr>
      <w:r>
        <w:rPr/>
        <w:t>Локальные акты спортивной школы:</w:t>
      </w:r>
    </w:p>
    <w:p>
      <w:pPr>
        <w:pStyle w:val="Normal"/>
        <w:jc w:val="both"/>
        <w:rPr/>
      </w:pPr>
      <w:r>
        <w:rPr/>
        <w:t>- Положение о методическом совете;</w:t>
      </w:r>
    </w:p>
    <w:p>
      <w:pPr>
        <w:pStyle w:val="Normal"/>
        <w:jc w:val="both"/>
        <w:rPr/>
      </w:pPr>
      <w:r>
        <w:rPr/>
        <w:t>- Положение о методическом объединении</w:t>
      </w:r>
    </w:p>
    <w:p>
      <w:pPr>
        <w:pStyle w:val="Normal"/>
        <w:jc w:val="both"/>
        <w:rPr/>
      </w:pPr>
      <w:r>
        <w:rPr/>
        <w:t>- Годовой план методической работы;</w:t>
      </w:r>
    </w:p>
    <w:p>
      <w:pPr>
        <w:pStyle w:val="Normal"/>
        <w:jc w:val="both"/>
        <w:rPr/>
      </w:pPr>
      <w:r>
        <w:rPr/>
        <w:t>- Ежегодный анализ выполнения плана мето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 методического объединения единоборств и плавания обеспечить эжффективный процесс совместной деятельности педагогических работников по созданию условий  качественной реализации образовательных услуг через развитие профессиональных компетентностей уровня педагогического мастерства, инновации, активности и спортивно-педагогического творчества тренеров-преподавателей.</w:t>
      </w:r>
    </w:p>
    <w:p>
      <w:pPr>
        <w:pStyle w:val="Normal"/>
        <w:jc w:val="both"/>
        <w:rPr/>
      </w:pPr>
      <w:r>
        <w:rPr/>
        <w:t>Работа в ДЮСШ в этот период  строилась в соответствии планами воспитательной, спортивной, методической работы.</w:t>
      </w:r>
    </w:p>
    <w:p>
      <w:pPr>
        <w:pStyle w:val="Normal"/>
        <w:jc w:val="both"/>
        <w:rPr/>
      </w:pPr>
      <w:r>
        <w:rPr/>
        <w:t>Основными задачами ДЮСШ в этом учебном году:</w:t>
      </w:r>
    </w:p>
    <w:p>
      <w:pPr>
        <w:pStyle w:val="Normal"/>
        <w:jc w:val="both"/>
        <w:rPr/>
      </w:pPr>
      <w:r>
        <w:rPr/>
        <w:t>- привлечение детей всех возрастов к систематическим занятиям спортом;</w:t>
      </w:r>
    </w:p>
    <w:p>
      <w:pPr>
        <w:pStyle w:val="Normal"/>
        <w:jc w:val="both"/>
        <w:rPr/>
      </w:pPr>
      <w:r>
        <w:rPr/>
        <w:t>- сохранение контингента обучающихся;</w:t>
      </w:r>
    </w:p>
    <w:p>
      <w:pPr>
        <w:pStyle w:val="Normal"/>
        <w:jc w:val="both"/>
        <w:rPr/>
      </w:pPr>
      <w:r>
        <w:rPr/>
        <w:t>- подготовка резерва сборных команд района по всем видам спорта;</w:t>
      </w:r>
    </w:p>
    <w:p>
      <w:pPr>
        <w:pStyle w:val="Normal"/>
        <w:jc w:val="both"/>
        <w:rPr/>
      </w:pPr>
      <w:r>
        <w:rPr/>
        <w:t>- оказание методической и организационной помощи тренерам-преподав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работы:</w:t>
      </w:r>
    </w:p>
    <w:p>
      <w:pPr>
        <w:pStyle w:val="Normal"/>
        <w:ind w:left="360" w:hanging="0"/>
        <w:jc w:val="both"/>
        <w:rPr/>
      </w:pPr>
      <w:r>
        <w:rPr/>
        <w:t>Диагностика;</w:t>
      </w:r>
    </w:p>
    <w:p>
      <w:pPr>
        <w:pStyle w:val="Normal"/>
        <w:ind w:left="360" w:hanging="0"/>
        <w:jc w:val="both"/>
        <w:rPr/>
      </w:pPr>
      <w:r>
        <w:rPr/>
        <w:t>Наставничество;</w:t>
      </w:r>
    </w:p>
    <w:p>
      <w:pPr>
        <w:pStyle w:val="Normal"/>
        <w:ind w:left="360" w:hanging="0"/>
        <w:jc w:val="both"/>
        <w:rPr/>
      </w:pPr>
      <w:r>
        <w:rPr/>
        <w:t>Творческие отчёты;</w:t>
      </w:r>
    </w:p>
    <w:p>
      <w:pPr>
        <w:pStyle w:val="Normal"/>
        <w:ind w:left="360" w:hanging="0"/>
        <w:jc w:val="both"/>
        <w:rPr/>
      </w:pPr>
      <w:r>
        <w:rPr/>
        <w:t>Мастер – классы (открытые занятия);</w:t>
      </w:r>
    </w:p>
    <w:p>
      <w:pPr>
        <w:pStyle w:val="Normal"/>
        <w:ind w:left="360" w:hanging="0"/>
        <w:jc w:val="both"/>
        <w:rPr/>
      </w:pPr>
      <w:r>
        <w:rPr/>
        <w:t>Действующий режим консультирования;</w:t>
      </w:r>
    </w:p>
    <w:p>
      <w:pPr>
        <w:pStyle w:val="Normal"/>
        <w:ind w:left="360" w:hanging="0"/>
        <w:jc w:val="both"/>
        <w:rPr/>
      </w:pPr>
      <w:r>
        <w:rPr/>
        <w:t>Педагогические чт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тивная школа за учебный год работала над повышением активности и спортивно-педагогического творчества тренеров-преподавателей, участие в</w:t>
      </w:r>
      <w:r>
        <w:rPr>
          <w:sz w:val="28"/>
          <w:szCs w:val="28"/>
        </w:rPr>
        <w:t xml:space="preserve"> </w:t>
      </w:r>
      <w:r>
        <w:rPr/>
        <w:t>творческих и профессиональных конкурсах, совершенствовать методический уровень  тренеров-преподавателей в овладении новыми педагогическими технологиями, моделирование мотивации достижения успеха, где приоритетными направлениями обо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ТИЧЕСКАЯ И ПРОГНОС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                             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мплектования учебных групп ДЮСШ. </w:t>
            </w:r>
          </w:p>
          <w:p>
            <w:pPr>
              <w:pStyle w:val="Normal"/>
              <w:rPr/>
            </w:pPr>
            <w:r>
              <w:rPr/>
              <w:t>(Проверки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хранность контингента, стабильность состава во всех групп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о итогам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профессиональный контроль (анализ посещённых занятий, диагностика проблем в деятельности тренера-преподавател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редств и методов, используемых на ТЗ у тренеров-преподавателей без категор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Слепцов Р.В.</w:t>
            </w:r>
          </w:p>
          <w:p>
            <w:pPr>
              <w:pStyle w:val="Normal"/>
              <w:rPr/>
            </w:pPr>
            <w:r>
              <w:rPr/>
              <w:t>Пелих А.С.</w:t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>Хмелевская Е.С.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Гайченя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.15</w:t>
            </w:r>
          </w:p>
          <w:p>
            <w:pPr>
              <w:pStyle w:val="Normal"/>
              <w:rPr/>
            </w:pPr>
            <w:r>
              <w:rPr/>
              <w:t>26.12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ТЗ </w:t>
            </w:r>
          </w:p>
          <w:p>
            <w:pPr>
              <w:pStyle w:val="Normal"/>
              <w:rPr/>
            </w:pPr>
            <w:r>
              <w:rPr/>
              <w:t>Анализ Т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З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едагогической деятельности по обеспечению качества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учебной программы по результатам контрольных испытаний по ОФП и СФ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по итогам провер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тренеров-преподавателей по самообразованию</w:t>
            </w:r>
          </w:p>
          <w:p>
            <w:pPr>
              <w:pStyle w:val="Normal"/>
              <w:rPr/>
            </w:pPr>
            <w:r>
              <w:rPr/>
              <w:t>(Проверк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 планов учебной деятельности и планов самообразования тренеров-преподавателей и их корректиров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Гайченя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Пелих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о индивидуаль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по планированию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плана воспитательной работы и качества проведения воспитательных  мероприятий. </w:t>
            </w:r>
          </w:p>
          <w:p>
            <w:pPr>
              <w:pStyle w:val="Normal"/>
              <w:rPr/>
            </w:pPr>
            <w:r>
              <w:rPr/>
              <w:t>Оценка эффективности использования новых форм, методов при проведении воспитательных мероприят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                            «Я талантли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.09.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Фото отчёт</w:t>
            </w:r>
          </w:p>
        </w:tc>
      </w:tr>
      <w:tr>
        <w:trPr>
          <w:trHeight w:val="9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кции</w:t>
            </w:r>
          </w:p>
          <w:p>
            <w:pPr>
              <w:pStyle w:val="Normal"/>
              <w:rPr/>
            </w:pPr>
            <w:r>
              <w:rPr/>
              <w:t>«Территория здоровь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стреч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оинской Слав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.12.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</w:t>
            </w:r>
          </w:p>
          <w:p>
            <w:pPr>
              <w:pStyle w:val="Normal"/>
              <w:rPr/>
            </w:pPr>
            <w:r>
              <w:rPr/>
              <w:t xml:space="preserve">Фото отчё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                       древонасажд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06.10.15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отчё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МБУ ДО ДЮС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06.11.2015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ый отчёт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«Спорт против наркотико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3- 30.11.15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допинговая раб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4-22.12.15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, фото отчёт</w:t>
            </w:r>
          </w:p>
        </w:tc>
      </w:tr>
      <w:tr>
        <w:trPr>
          <w:trHeight w:val="16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, фото отчёт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10.01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ДЮС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ельный отчёт, 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реди учащихся ДЮС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ённые 71 годовщине Победы в 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честь Международного дня защиты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ый от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О  - МЕТОДИЧЕСКАЯ РАБОТА</w:t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316"/>
        <w:gridCol w:w="3737"/>
        <w:gridCol w:w="1200"/>
        <w:gridCol w:w="957"/>
      </w:tblGrid>
      <w:tr>
        <w:trPr>
          <w:trHeight w:val="18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е советы объеди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ренеров препода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сутствующ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тсутству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, бокс,</w:t>
            </w:r>
          </w:p>
          <w:p>
            <w:pPr>
              <w:pStyle w:val="Normal"/>
              <w:rPr/>
            </w:pPr>
            <w:r>
              <w:rPr/>
              <w:t>кикбоксинг,</w:t>
            </w:r>
          </w:p>
          <w:p>
            <w:pPr>
              <w:pStyle w:val="Normal"/>
              <w:rPr/>
            </w:pPr>
            <w:r>
              <w:rPr/>
              <w:t xml:space="preserve">плавание, ритм. гимн.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15     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и утверждение плана работы отделения на 2015-2016 уч. год.                                     2. Утверждение тем само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, бокс,</w:t>
            </w:r>
          </w:p>
          <w:p>
            <w:pPr>
              <w:pStyle w:val="Normal"/>
              <w:rPr/>
            </w:pPr>
            <w:r>
              <w:rPr/>
              <w:t xml:space="preserve">Кикбоксинг, пла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заимопосещение тренировочных занятий. </w:t>
            </w:r>
          </w:p>
          <w:p>
            <w:pPr>
              <w:pStyle w:val="Normal"/>
              <w:rPr/>
            </w:pPr>
            <w:r>
              <w:rPr/>
              <w:t xml:space="preserve">2. Проведение открытых учебно - тренировочных занятий. </w:t>
            </w:r>
          </w:p>
          <w:p>
            <w:pPr>
              <w:pStyle w:val="Normal"/>
              <w:rPr/>
            </w:pPr>
            <w:r>
              <w:rPr/>
              <w:t>3. Утверждение графика открытых занят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тический отчёт Пелиха А.С.,  Слепцова Р.В. в рамках аттестации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  <w:t>2. Антидопингов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ы по теме самообразования Маркова Д.В.,</w:t>
            </w:r>
          </w:p>
          <w:p>
            <w:pPr>
              <w:pStyle w:val="Normal"/>
              <w:rPr/>
            </w:pPr>
            <w:r>
              <w:rPr/>
              <w:t>Синельниковой Н.И.</w:t>
            </w:r>
          </w:p>
          <w:p>
            <w:pPr>
              <w:pStyle w:val="Normal"/>
              <w:rPr/>
            </w:pPr>
            <w:r>
              <w:rPr/>
              <w:t>2. Редактирование системы оценивания учащихся в нормативах и тестах в  группах НП и 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, бокс,</w:t>
            </w:r>
          </w:p>
          <w:p>
            <w:pPr>
              <w:pStyle w:val="Normal"/>
              <w:jc w:val="center"/>
              <w:rPr/>
            </w:pPr>
            <w:r>
              <w:rPr/>
              <w:t>кикбоксинг,</w:t>
            </w:r>
          </w:p>
          <w:p>
            <w:pPr>
              <w:pStyle w:val="Normal"/>
              <w:jc w:val="center"/>
              <w:rPr/>
            </w:pPr>
            <w:r>
              <w:rPr/>
              <w:t>плавание, ритм.                   гимн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контрольно-переводных нормативов и перевод уч-ся на следующий этап обучения.</w:t>
            </w:r>
          </w:p>
          <w:p>
            <w:pPr>
              <w:pStyle w:val="Normal"/>
              <w:rPr/>
            </w:pPr>
            <w:r>
              <w:rPr/>
              <w:t xml:space="preserve">2. Утверждение графика КПН </w:t>
            </w:r>
          </w:p>
          <w:p>
            <w:pPr>
              <w:pStyle w:val="Normal"/>
              <w:rPr/>
            </w:pPr>
            <w:r>
              <w:rPr/>
              <w:t>по отдел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ебно-методическая деятельность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                             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, кикбоксинг, каратэ, футбол, волейб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я по отде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проведении соревнований, воспитательных мероприятий, календарей спортивно-массовой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  <w:p>
            <w:pPr>
              <w:pStyle w:val="Normal"/>
              <w:rPr/>
            </w:pPr>
            <w:r>
              <w:rPr/>
              <w:t>по плану работы на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. Выступление, сообщение, докл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пециальных упражнений на начальном этапе обучения плавани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Синельникова Н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 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бщей выносливости с помощью беговых и прыжковых упраж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  <w:p>
            <w:pPr>
              <w:pStyle w:val="Normal"/>
              <w:rPr/>
            </w:pPr>
            <w:r>
              <w:rPr/>
              <w:t>Домнина Е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робатических упражнений в группе С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>Хмелевская Е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пособом «Крол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Гайченя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СУЛЬТАТИВНАЯ И ГРУППОВАЯ РАБОТА.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                             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>Набор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а над формированием портфеля достижений в рамках подготовки к                    аттес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>Хмелевская Е.С.</w:t>
            </w:r>
          </w:p>
          <w:p>
            <w:pPr>
              <w:pStyle w:val="Normal"/>
              <w:rPr/>
            </w:pPr>
            <w:r>
              <w:rPr/>
              <w:t xml:space="preserve">Бокс </w:t>
            </w:r>
          </w:p>
          <w:p>
            <w:pPr>
              <w:pStyle w:val="Normal"/>
              <w:rPr/>
            </w:pPr>
            <w:r>
              <w:rPr/>
              <w:t>Слепцов Р.В.</w:t>
            </w:r>
          </w:p>
          <w:p>
            <w:pPr>
              <w:pStyle w:val="Normal"/>
              <w:rPr/>
            </w:pPr>
            <w:r>
              <w:rPr/>
              <w:t xml:space="preserve">Плавание </w:t>
            </w:r>
          </w:p>
          <w:p>
            <w:pPr>
              <w:pStyle w:val="Normal"/>
              <w:rPr/>
            </w:pPr>
            <w:r>
              <w:rPr/>
              <w:t>Гайченя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>Набор документ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общеразвивающих и предпрофессиональных программ. Оформление рабочих програм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                           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видам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>Примерное планир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 аттестации обучающихся (корректировка нормативов по ОФП И СФ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ДИВИДУАЛЬНАЯ РАБОТА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                             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портивно-массовых мероприятий ДЮС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,</w:t>
            </w:r>
          </w:p>
          <w:p>
            <w:pPr>
              <w:pStyle w:val="Normal"/>
              <w:rPr/>
            </w:pPr>
            <w:r>
              <w:rPr/>
              <w:t>Приказ, отчё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ренировоч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оказание методической помощи тренер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рекоменд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ДАКЦИОННО - ИЗДАТЕЛЬСКАЯ ДЕЯТЕЛЬНОСТЬ, СОТРУДНИЧЕСТВО С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тки.  Газета «Светлый пу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селения о результатах деятельности через С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 27.11.2015 г. № 139-141 СПОРТ.СПОРТ.СПОРТ. Кикбоксинг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. от 20.11.2015 г. № 136-138 СПОРТ.СПОРТ. СПОРТ. Первенство  по плавани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3. от 11.12.2015 г. № 145-147 СПОРТ.СПОРТ.СПОРТ. «Кикбоксинг»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4. от 11.12.2015 г. № 145-147 СПОРТ.СПОРТ. СПОРТ  «Здорово жить здорово!»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5. от 18.12.2015 г. № 148-150  «НЕДЕЛЯ  ВОИНСКОЙ СЛАВЫ»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6. от 15.01.2016 г. № 3-5 СПОРТ.СПОРТ. СПОРТ. «На спортивной площадке отцы и дети»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7. от 29.01.2016 г. № 9-11 СПОРТ.СПОРТ.СПОРТ «КИКБОКСИНГ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8. от 29.01.2016 г. № 9-11 СПОРТ.СПОРТ.СПОРТ «МИНИФУТБОЛ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9. от 19.02.2016 г. № 18-20 СПОРТ.СПОРТ.СПОРТ «КИКБОКСИНГ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0. от 25.03.2016 г. № 33-35 СПОРТ.СПОРТ.СПОРТ «Волейбол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1. от 25.03.2016 г. № 33-35 СПОРТ.СПОРТ.СПОРТ «КИКБОКСИНГ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2. от 11.03.2016 г. № 27-29 СПОРТ.СПОРТ.СПОРТ «Успех команды пловцов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3. от 04.03.2016 г. № 24-26 СПОРТ.СПОРТ.СПОРТ «Кикбоксинг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4. от 01.04.2016 г. № 36-38 СПОРТ.СПОРТ.СПОРТ «Соревновались юные пловцы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5. от 01.04.2016 г. № 36-38 СПОРТ.СПОРТ.СПОРТ «Зимний фестиваль ГТО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6. от 01.04.2016 г. № 36-38 СПОРТ.СПОРТ.СПОРТ «Спартакиада Дона-2016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7. от 29.04.2016 г. № 48-50 СПОРТ.СПОРТ.СПОРТ «Волейбол»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8. от 27.05.2016 г. № 60-62 СПОРТ.СПОРТ.СПОРТ «Кикбоксинг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и турнир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ступлений учащихся</w:t>
            </w:r>
          </w:p>
        </w:tc>
        <w:tc>
          <w:tcPr>
            <w:tcW w:w="5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ДЮСШ. Размещение и регулярное обновление информации о деятельности спортивной школы на сайте ДЮС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широкого круга общественности об организации образовательного процесса и результатах деятель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А  ПО ОРГАНИЗАЦИИ ВЗАИМОДЕЙСТВИЯ С ОБУЧАЮЩИМИСЯ И РОДИТЕЛЯМИ.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91"/>
        <w:gridCol w:w="2228"/>
        <w:gridCol w:w="1728"/>
        <w:gridCol w:w="1949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                             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(методист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тодической деятель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 в групп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учебный год. Организация поездок на соревнов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учащихся на тренировочных занятиях» Беседа с родителями об учащихся,  достижения, неудач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Коркин А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02.03.16 г.</w:t>
            </w:r>
          </w:p>
          <w:p>
            <w:pPr>
              <w:pStyle w:val="Normal"/>
              <w:rPr/>
            </w:pPr>
            <w:r>
              <w:rPr/>
              <w:t>03.03.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особенности спортсмена.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  <w:p>
            <w:pPr>
              <w:pStyle w:val="Normal"/>
              <w:rPr/>
            </w:pPr>
            <w:r>
              <w:rPr/>
              <w:t>Марков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9.02.16г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 xml:space="preserve">ошибки занимающихся, специфика обучения и методы  их исправ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  <w:p>
            <w:pPr>
              <w:pStyle w:val="Normal"/>
              <w:rPr/>
            </w:pPr>
            <w:r>
              <w:rPr/>
              <w:t>Слепцов Р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6.02.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рекомендации на новый учебный год: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Продолжить ведение мониторинга выполнения учебного плана, сдачи контрольно-переводных нормативов по ОФП и СФП, движения учащихся в течение года, а также соревнователь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одолжить работу по организации методических семинаров по организации воспитательной работы с учащимися и работы с родителями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Продумать различные формы организации работы тренеров-преподавателей в межаттестационный период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Разрабатывать и внедрять различные индивидуальные формы работы с одарёнными учащимися;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Продолжить работу по взаимодействию с различными спортивными организациями для выведения учащихся школы на более высокий соревновательный уровень.</w:t>
      </w:r>
    </w:p>
    <w:p>
      <w:pPr>
        <w:pStyle w:val="Normal"/>
        <w:numPr>
          <w:ilvl w:val="0"/>
          <w:numId w:val="1"/>
        </w:numPr>
        <w:ind w:left="180" w:hanging="180"/>
        <w:jc w:val="both"/>
        <w:rPr/>
      </w:pPr>
      <w:r>
        <w:rPr/>
        <w:t>Разработать программы по организации досуговой деятельности по ФГОС в школе, для подготовки резерва обучающихся поступающих в ДЮС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  <w:t>Инструктор-методист</w:t>
      </w:r>
    </w:p>
    <w:p>
      <w:pPr>
        <w:pStyle w:val="Normal"/>
        <w:rPr/>
      </w:pPr>
      <w:r>
        <w:rPr/>
        <w:t xml:space="preserve">    </w:t>
      </w:r>
      <w:r>
        <w:rPr/>
        <w:t>Е.В. Домн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0:00Z</dcterms:created>
  <dc:creator>ё</dc:creator>
  <dc:description/>
  <cp:keywords/>
  <dc:language>en-US</dc:language>
  <cp:lastModifiedBy>HOME_USER</cp:lastModifiedBy>
  <cp:lastPrinted>2016-06-08T11:46:00Z</cp:lastPrinted>
  <dcterms:modified xsi:type="dcterms:W3CDTF">2016-08-14T08:04:00Z</dcterms:modified>
  <cp:revision>16</cp:revision>
  <dc:subject/>
  <dc:title/>
</cp:coreProperties>
</file>