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45" w:leader="none"/>
        </w:tabs>
        <w:jc w:val="center"/>
        <w:rPr/>
      </w:pPr>
      <w:r>
        <w:rPr>
          <w:b/>
          <w:shadow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260" w:leader="none"/>
          <w:tab w:val="left" w:pos="6045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1260" w:leader="none"/>
          <w:tab w:val="left" w:pos="6495" w:leader="none"/>
        </w:tabs>
        <w:jc w:val="center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детско-юношеская спортивная школа  Багаевского района</w:t>
      </w:r>
    </w:p>
    <w:p>
      <w:pPr>
        <w:pStyle w:val="Normal"/>
        <w:tabs>
          <w:tab w:val="clear" w:pos="708"/>
          <w:tab w:val="left" w:pos="1260" w:leader="none"/>
          <w:tab w:val="left" w:pos="6495" w:leader="none"/>
        </w:tabs>
        <w:rPr>
          <w:shadow/>
          <w:sz w:val="80"/>
          <w:szCs w:val="80"/>
        </w:rPr>
      </w:pPr>
      <w:r>
        <w:rPr>
          <w:shadow/>
          <w:sz w:val="80"/>
          <w:szCs w:val="80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  <w:tab w:val="left" w:pos="6495" w:leader="none"/>
        </w:tabs>
        <w:rPr>
          <w:shadow/>
          <w:sz w:val="80"/>
          <w:szCs w:val="80"/>
        </w:rPr>
      </w:pPr>
      <w:r>
        <w:rPr>
          <w:shadow/>
          <w:sz w:val="80"/>
          <w:szCs w:val="8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495" w:leader="none"/>
        </w:tabs>
        <w:jc w:val="center"/>
        <w:rPr>
          <w:rFonts w:ascii="Book Antiqua" w:hAnsi="Book Antiqua" w:cs="Book Antiqua"/>
          <w:b/>
          <w:b/>
          <w:i/>
          <w:i/>
          <w:shadow/>
          <w:sz w:val="108"/>
          <w:szCs w:val="108"/>
        </w:rPr>
      </w:pPr>
      <w:r>
        <w:rPr>
          <w:rFonts w:cs="Book Antiqua" w:ascii="Book Antiqua" w:hAnsi="Book Antiqua"/>
          <w:b/>
          <w:i/>
          <w:shadow/>
          <w:sz w:val="108"/>
          <w:szCs w:val="108"/>
        </w:rPr>
        <w:t>Справка-отчет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о физкультурно-оздоровительной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и спортивной работ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летнего оздоровительного лагеря дневного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i/>
          <w:sz w:val="72"/>
          <w:szCs w:val="72"/>
        </w:rPr>
        <w:t>пребывания детей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i/>
          <w:i/>
          <w:shadow/>
          <w:sz w:val="108"/>
          <w:szCs w:val="108"/>
        </w:rPr>
      </w:pPr>
      <w:r>
        <w:rPr>
          <w:rFonts w:cs="Book Antiqua" w:ascii="Book Antiqua" w:hAnsi="Book Antiqua"/>
          <w:b/>
          <w:i/>
          <w:shadow/>
          <w:sz w:val="108"/>
          <w:szCs w:val="108"/>
        </w:rPr>
        <w:t>«Олимпия»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i/>
          <w:i/>
          <w:shadow/>
          <w:sz w:val="36"/>
          <w:szCs w:val="36"/>
        </w:rPr>
      </w:pPr>
      <w:r>
        <w:rPr>
          <w:rFonts w:cs="Book Antiqua" w:ascii="Book Antiqua" w:hAnsi="Book Antiqua"/>
          <w:b/>
          <w:i/>
          <w:shadow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. Багаевская </w:t>
      </w:r>
    </w:p>
    <w:p>
      <w:pPr>
        <w:sectPr>
          <w:type w:val="nextPage"/>
          <w:pgSz w:w="11906" w:h="16838"/>
          <w:pgMar w:left="902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г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 Сведения об оздоровительном лагере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ого пребывания детей «Олимпия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ний оздоровительный лагерь дневного пребывания детей «Олимпия»       МБОУ ДОД ДЮСШ Багаевского района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Адрес:</w:t>
      </w:r>
      <w:r>
        <w:rPr>
          <w:sz w:val="28"/>
          <w:szCs w:val="28"/>
        </w:rPr>
        <w:t xml:space="preserve">                    Ростовская облас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. Багаевская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л. Ленина 14 а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БОУ ДОД ДЮСШ  Багаевского района 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 Директор  МБОУ ДОД ДЮСШ Багаевского района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Оксана Иванов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Начальник лагеря</w:t>
      </w:r>
      <w:r>
        <w:rPr>
          <w:sz w:val="28"/>
          <w:szCs w:val="28"/>
        </w:rPr>
        <w:t xml:space="preserve">          Синельникова Наталья Иванов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Воспитатели и тренеры-преподаватели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ркин Александр Васильевич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знецов Александр Евгеньевич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рылкин Александр Михайлович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лецкий Александр Валентинович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мнина Елена Викторов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бенко Евгений Владимирович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мелевская Елена Сергеевна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врук</w:t>
      </w:r>
      <w:r>
        <w:rPr>
          <w:sz w:val="28"/>
          <w:szCs w:val="28"/>
        </w:rPr>
        <w:t xml:space="preserve">  -  Синельникова Наталья Ивановн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Время работы лаге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лимпия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дна смена -  с 02 июня 2014г. по 21 июня  2014г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Количество детей</w:t>
      </w:r>
      <w:r>
        <w:rPr>
          <w:sz w:val="28"/>
          <w:szCs w:val="28"/>
        </w:rPr>
        <w:t xml:space="preserve">:   40 детей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портивный инвентарь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и футбольные, волейбольные, баскетбольные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калк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астические маты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астические палк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уч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усы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ведские стенк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ннисные столы, теннисные ракетки и мяч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ортивные площадки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ание спортивной школы с парковой зо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ковая зона – 1604,49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площадь здания  – 2503,5 кв.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1. Универсальный спортивный зал – 18 х 36 = 648 м.кв. (с баскетбольной, волейбольной, мини-футбольной площадкой)    -    16,2  кв.м. на од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. Зал плавательного бассейна – 30 х 15 = 450 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,25 кв.м. на одного ребенка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Чаша плавательного бассейна – 11 х 25 (4 - доро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л для разминок (игровая комната) – 12 х 16 =192 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,8  кв.м. на одн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Медицинский кабинет: площадь – 14,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овали центральный стадион, детскую игровую площадку в центральном п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оведение утренней гигиенической гимнастик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 в лагере  начинался с зарядки. Занимались все дети-100%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распределены по возрастам в 3 отряда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астика проводилась с детьми по отрядам на свежем воздухе на площадке центрального  парка рядом со спорткомплексо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ждливые дни зарядка проводилась в спортивном зале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ли упражнения для  профилактики плоскостопия, нарушений осанки,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ись тематические  и профилактические заряд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/>
          <w:sz w:val="28"/>
          <w:szCs w:val="28"/>
        </w:rPr>
        <w:t xml:space="preserve">Зверогимнастика </w:t>
      </w:r>
      <w:r>
        <w:rPr>
          <w:sz w:val="28"/>
          <w:szCs w:val="28"/>
        </w:rPr>
        <w:t>– проводили в Международный день защиты окружающей среды 05 ию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и материал из ж.  «Спорт в школе» №13, 2008г., ст. «Упражнения, применяемые при нарушениях осанки» с.37  -  «дятел»,  «черепаха», «сова», «скорпиончик», «цапля», «кошка», «собака»; для профилактики  плоскостопия - «медведь косолапый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/>
          <w:sz w:val="28"/>
          <w:szCs w:val="28"/>
        </w:rPr>
        <w:t>Морская зарядка</w:t>
      </w:r>
      <w:r>
        <w:rPr>
          <w:sz w:val="28"/>
          <w:szCs w:val="28"/>
        </w:rPr>
        <w:t xml:space="preserve"> – в День Непту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/>
          <w:sz w:val="28"/>
          <w:szCs w:val="28"/>
        </w:rPr>
        <w:t>Сказочная зарядка</w:t>
      </w:r>
      <w:r>
        <w:rPr>
          <w:sz w:val="28"/>
          <w:szCs w:val="28"/>
        </w:rPr>
        <w:t xml:space="preserve"> – проводил Леший  06 июня - в день рождения А.С. Пушкина  и т.д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u w:val="single"/>
        </w:rPr>
        <w:t>Наличие спортивных секций и оздоровительных групп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лагере работало 3 спортивные се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настольного тенниса – тренер-преподаватель Елецкий А.В. Занималось 11 детей -27 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кция мини-футбола – тренер-преподаватель Коркин А.В., Кузнецов А.Е.   Занималось 10 детей – 25 %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плавания – тренер-преподаватель Синельник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ималось 8 детей -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учета занимающихся по секциям ве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 xml:space="preserve"> Проведение  физкультурно-оздоровительных и спортивных мероприятий  в лагере и отряда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Физкультурно-образовательная и спортивная работа во многом определяет уровень здоровья детей и подростков. Вовлечение детей и подростков в занятия физкультурой и спортом – главная задача спортивной школы. Таким образом, и в летний период ДЮСШ  организует занятость детей в каникулярный период. С 02 июня по 21 июня 2013 года в лагере «Олимпия» отдохнули 40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  смену разрабатывался план работы летнего лагеря, исходя из программы работы лагеря, финансовых возможностей и пожеланий тренеров - преподавателей и занимающихся. В соответствии с основной целью программы лагеря - создание необходимых условий для развития физических творческих способностей детей, формирования навыков здорового образа жизни были поставлены конкретные задачи по реализации программы: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  организация досуга детей в каникулярное время;</w:t>
      </w:r>
    </w:p>
    <w:p>
      <w:pPr>
        <w:pStyle w:val="Style15"/>
        <w:shd w:fill="FFFFFF" w:val="clear"/>
        <w:spacing w:before="0" w:after="0"/>
        <w:ind w:hanging="360"/>
        <w:jc w:val="both"/>
        <w:rPr/>
      </w:pPr>
      <w:r>
        <w:rPr>
          <w:color w:val="333333"/>
          <w:sz w:val="28"/>
          <w:szCs w:val="28"/>
        </w:rPr>
        <w:t>v  выявление и развитие творческих способностей юных спортсменов, формирование устойчивого интереса к занятиям спорта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  воспитание у детей коллективизма, формирование навыков самоуправления и самообслуживания;</w:t>
      </w:r>
    </w:p>
    <w:p>
      <w:pPr>
        <w:pStyle w:val="Style15"/>
        <w:shd w:fill="FFFFFF" w:val="clear"/>
        <w:spacing w:before="0" w:after="0"/>
        <w:ind w:hanging="360"/>
        <w:jc w:val="both"/>
        <w:rPr/>
      </w:pPr>
      <w:r>
        <w:rPr>
          <w:color w:val="333333"/>
          <w:sz w:val="28"/>
          <w:szCs w:val="28"/>
        </w:rPr>
        <w:t>v  формирование отношений сотрудничества и содружества в детском коллективе, воспитание толерантности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  создание необходимых условий для оздоровления детей, формирование у них общей культуры и навыков здорового образа жизни;</w:t>
      </w:r>
    </w:p>
    <w:p>
      <w:pPr>
        <w:pStyle w:val="Style15"/>
        <w:shd w:fill="FFFFFF" w:val="clear"/>
        <w:spacing w:before="0" w:after="0"/>
        <w:ind w:hanging="360"/>
        <w:jc w:val="both"/>
        <w:rPr/>
      </w:pPr>
      <w:r>
        <w:rPr>
          <w:color w:val="333333"/>
          <w:sz w:val="28"/>
          <w:szCs w:val="28"/>
        </w:rPr>
        <w:t>v  создание условий для разностороннего развития личности, проявления способностей и индивидуальности личност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Ежедневные спланированные мероприятия направлены на разностороннее развитие способностей учащихся. Создавались все необходимые условия для повышения спортивных результатов и квалификации воспитанников. Ежедневно проводились </w:t>
      </w:r>
      <w:r>
        <w:rPr>
          <w:b/>
          <w:color w:val="333333"/>
          <w:sz w:val="28"/>
          <w:szCs w:val="28"/>
          <w:u w:val="single"/>
        </w:rPr>
        <w:t>учебно-тренировочные занятия</w:t>
      </w:r>
      <w:r>
        <w:rPr>
          <w:color w:val="333333"/>
          <w:sz w:val="28"/>
          <w:szCs w:val="28"/>
        </w:rPr>
        <w:t xml:space="preserve">, соответствующие возрасту детей.  Решались задачи: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осстановление и отд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едствами спортивных, подвижных игр, пла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овышение уровня общей физической подготовки.</w:t>
      </w:r>
    </w:p>
    <w:p>
      <w:pPr>
        <w:pStyle w:val="Normal"/>
        <w:jc w:val="both"/>
        <w:rPr>
          <w:rStyle w:val="C0"/>
          <w:color w:val="000000"/>
        </w:rPr>
      </w:pPr>
      <w:r>
        <w:rPr>
          <w:color w:val="333333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i/>
          <w:color w:val="000000"/>
          <w:sz w:val="28"/>
          <w:szCs w:val="28"/>
        </w:rPr>
        <w:t>Физкультурно-оздоровительная работа</w:t>
      </w:r>
      <w:r>
        <w:rPr>
          <w:rStyle w:val="C0"/>
          <w:color w:val="000000"/>
          <w:sz w:val="28"/>
          <w:szCs w:val="28"/>
        </w:rPr>
        <w:t xml:space="preserve"> в лагере включала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аливание: воздушные и солнечные ванн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я физ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рядные прогул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ртивные соревнования и праздни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целях укрепления здоровья детей обязательным условием было максимальное по времени пребывание детей на свежем воздухе, проведение подвижных </w:t>
      </w:r>
      <w:r>
        <w:rPr>
          <w:rStyle w:val="C0"/>
          <w:sz w:val="28"/>
          <w:szCs w:val="28"/>
        </w:rPr>
        <w:t xml:space="preserve">игр. </w:t>
      </w:r>
      <w:r>
        <w:rPr>
          <w:sz w:val="28"/>
          <w:szCs w:val="28"/>
        </w:rPr>
        <w:t xml:space="preserve">  Проводимые  спортивно – оздоровительные мероприятия на воде способствовали более быстрому овладению навыками плавания, поведения на воде,  </w:t>
      </w:r>
      <w:r>
        <w:rPr>
          <w:bCs/>
          <w:sz w:val="28"/>
          <w:szCs w:val="28"/>
        </w:rPr>
        <w:t>формированию отношения сотрудничества и содружества в детском коллектив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Каждый проводились физкультурно-оздоровительные или  спортивные мероприятия  в лаг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урнир лагеря «Олимпия» по мини-футбо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шёл 03 июня. Учащиеся отделения футбола в возрасте 9-10 лет боролись за звание лучшей команды лагеря. Соревновались  команды «Луч», «Гранит», «Рубин» «Стрела». Турнир проходил по круговой системе, состав команды 5 человек. В упорной борьбе первыми были футболисты команды «Руб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день открытия лагеря проводились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еселые эстафеты»</w:t>
      </w:r>
      <w:r>
        <w:rPr>
          <w:sz w:val="28"/>
          <w:szCs w:val="28"/>
        </w:rPr>
        <w:t xml:space="preserve"> ,  участвовали все дети. Отряды разбились на  команды: «Весельчаки», «Непоседы», «Оптимисты». В программу входили 6 эстафет. Интересно, ловко, быстро и энергично ребята выполняли задания с различным инвентарём. Первыми оказалась команда «Непоседы»-2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портивно-развлекательная программа</w:t>
      </w:r>
      <w:r>
        <w:rPr>
          <w:b/>
          <w:sz w:val="28"/>
          <w:szCs w:val="28"/>
        </w:rPr>
        <w:t xml:space="preserve"> «В гостях у сказки»:</w:t>
      </w:r>
      <w:r>
        <w:rPr>
          <w:sz w:val="28"/>
          <w:szCs w:val="28"/>
        </w:rPr>
        <w:t xml:space="preserve">      Традиционно 06 июня в день рождения А.С. Пушкина  отряды посещают детскую районную библиотеку, где работники библиотеки знакомят детей с творчеством поэта, смотрят мультфильмы по сказкам А.С. Пушкина. И в завершении пушкинского дня проводится </w:t>
      </w:r>
      <w:r>
        <w:rPr>
          <w:b/>
          <w:sz w:val="28"/>
          <w:szCs w:val="28"/>
        </w:rPr>
        <w:t>спортивно-развлекательная программа «В гостях у сказки»</w:t>
      </w:r>
      <w:r>
        <w:rPr>
          <w:sz w:val="28"/>
          <w:szCs w:val="28"/>
        </w:rPr>
        <w:t>. Сказочные герои – Змей Горыныч,  Кощей Бессмертный, Соловей-разбойник,  Баба-Яга проводят  веселые спортивные конкурс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«Веселые </w:t>
      </w:r>
      <w:r>
        <w:rPr>
          <w:rFonts w:cs="Georgia" w:ascii="Georgia" w:hAnsi="Georgia"/>
          <w:b/>
          <w:sz w:val="28"/>
          <w:szCs w:val="28"/>
          <w:u w:val="single"/>
        </w:rPr>
        <w:t>старты»:</w:t>
      </w:r>
      <w:r>
        <w:rPr>
          <w:rFonts w:cs="Georgia" w:ascii="Georgia" w:hAnsi="Georgia"/>
          <w:shadow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shadow/>
          <w:color w:val="FFFF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июня в лагере «Олимпия» - «День здоровья и спорта».  Состоялись  соревнования </w:t>
      </w:r>
      <w:r>
        <w:rPr>
          <w:b/>
          <w:sz w:val="28"/>
          <w:szCs w:val="28"/>
        </w:rPr>
        <w:t xml:space="preserve">«Веселые </w:t>
      </w:r>
      <w:r>
        <w:rPr>
          <w:rFonts w:cs="Georgia" w:ascii="Georgia" w:hAnsi="Georgia"/>
          <w:b/>
          <w:sz w:val="28"/>
          <w:szCs w:val="28"/>
        </w:rPr>
        <w:t>старты»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вященные  итогам выступлений олимпийской команды России на </w:t>
      </w:r>
      <w:r>
        <w:rPr>
          <w:bCs/>
          <w:sz w:val="28"/>
          <w:szCs w:val="28"/>
        </w:rPr>
        <w:t>ХХ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йских зимних играх 2014г.в г. Сочи и 120-летию Международного олимпийского комитета. Предварительно дети ознакомились с итогами выступлений Российской сборной на нашей олимпиаде и чемпионами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агерь </w:t>
      </w:r>
      <w:r>
        <w:rPr>
          <w:bCs/>
          <w:sz w:val="28"/>
          <w:szCs w:val="28"/>
        </w:rPr>
        <w:t xml:space="preserve">«Олимпия» МБОУ ДОД ДЮСШ </w:t>
      </w:r>
      <w:r>
        <w:rPr>
          <w:sz w:val="28"/>
          <w:szCs w:val="28"/>
        </w:rPr>
        <w:t>Багаевского района были приглашены команды летних оздоровительных лагер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Донцы» - МБОУ ДОД ЦДОд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учеёк» - МБОУ Багаевская 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порной и честной борьбе места    распределились в следующем порядк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место – «Олимпия», команда МБОУ ДОД ДЮСШ Багаевского района- 2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Ручеёк», команда МБОУ Багаевская СОШ №1 - 1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«Донцы», команда  МБОУ ДОД ЦДОд  - 17 балл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Товарищеская встреча по пионербо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июня в  День России ребята с флажками посетили центральную площадь,  пели Гимн РФ  взрослые и дети всей станицей, а затем в игровом зале прошла </w:t>
      </w:r>
      <w:r>
        <w:rPr>
          <w:b/>
          <w:sz w:val="28"/>
          <w:szCs w:val="28"/>
        </w:rPr>
        <w:t>товарищеская встреча по пионерболу</w:t>
      </w:r>
      <w:r>
        <w:rPr>
          <w:sz w:val="28"/>
          <w:szCs w:val="28"/>
        </w:rPr>
        <w:t xml:space="preserve"> среди  сборных команд лагеря «Олимпия» и лагеря МБОУ ДОД ЦДОд «Донцы». С небольшим разрывом в счёте победила команда «Донцы». В заключение дети ознакомились с презентацией на тему «Символы Российской Федерации и Ростов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Праздник  «День Непту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июня состоялся самый любимый праздник «День Непту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с удовольствием участвовали в конкурсах,  танцевали, пели. Провели </w:t>
      </w:r>
      <w:r>
        <w:rPr>
          <w:b/>
          <w:sz w:val="28"/>
          <w:szCs w:val="28"/>
        </w:rPr>
        <w:t xml:space="preserve">соревнования по плаванию. </w:t>
      </w:r>
      <w:r>
        <w:rPr>
          <w:sz w:val="28"/>
          <w:szCs w:val="28"/>
        </w:rPr>
        <w:t xml:space="preserve">В программу соревнований входили: кроль на спине, кроль на груди, дельфин, брасс. Пловцы показывали технику плавания на дистанциях 50 и 100 метр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«День юного спортсмена»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6 июня  провели «День юного спортсмена» В программу дня входили соревнования по н/теннису. Участников разбили на команду «Солнышки» возраст – 9 лет, «Улыбка» - 10 лет. Соревнования проходили как лично-командные. Девиз соревнований «Главное -  участие, главное -  старание!». Следующим мероприятием дня было знакомство с Олимпийцами Дона. Ребят познакомили с лучшими спортсменами нашей Рост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«Партизанский футбол»</w:t>
      </w:r>
      <w:r>
        <w:rPr>
          <w:sz w:val="28"/>
          <w:szCs w:val="28"/>
        </w:rPr>
        <w:t xml:space="preserve">  Мы помним о войне. Мероприятия  17 июня посвящен скорбной дате – началу великой отечественной войны и 100-летию начала первой мировой войны. Небольшая беседа о партизанах, борьбе партизан против фашистов, а затем </w:t>
      </w:r>
      <w:r>
        <w:rPr>
          <w:b/>
          <w:sz w:val="28"/>
          <w:szCs w:val="28"/>
        </w:rPr>
        <w:t>игра «Партизанский футбол»</w:t>
      </w:r>
      <w:r>
        <w:rPr>
          <w:sz w:val="28"/>
          <w:szCs w:val="28"/>
        </w:rPr>
        <w:t>, в которую могут играть все. Игра проводилась в центральном парке среди деревь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b/>
          <w:i/>
          <w:sz w:val="28"/>
          <w:szCs w:val="28"/>
          <w:u w:val="single"/>
        </w:rPr>
        <w:t xml:space="preserve"> «Малые Олимпийские иг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июня состоялись малые Олимпийские игры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 проходил на центральном стадионе. В программу входили (бег 100м, 300м, прыжок в длину  с места, прыжок в длину с разбе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викторина  «Откуда игры к нам пришли» заинтересовала всех. Ребята прослушали гимн, вынесли флаг с олимпийскими кольцами, ознакомились с церемонией награждения. Повторили девиз и ответили на вопросы об олимпийских иг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u w:val="single"/>
        </w:rPr>
        <w:t>Обучение плаванию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вание – самый безопасный вид спорта, который практически не имеет противопоказаний. Умение плавать – жизненно важный нав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дает детям плавание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зопасность и уверенность на воде – спокойный летний отдых, снижение риска для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илактика заболеваний дыхательной и опорно-двигательной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, силы, координ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нижение негативного влияния школьной нагрузки на организм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 и морально-этических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ДОД ДЮСШ Багаевского района  имеется бассейн (4 дорожки по 25м).  Инвентарь: плавательные жилеты, нарукавники, пояса, доски, лопатки, нудл.  Занимались плаванием около 50% детей 3 раза в неделю по 1 часу. Журналы о проведении инструктажа  по правилам техники безопасности ве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преодоление водобоязни, умение держаться на воде и плавать без вспомогатель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  Наглядная агитация и пропаганда физической культуры и спорта, здорового образа жизн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тяжении всей смены большое внимание уделялось здоровому времяпрепровождению детей. Ежедневно проводились инструктажи по обеспечению безопасной жизнедеятельности детей, тематические минутки здоровья («Солнечный ожог», «Осанка – основа красивой походки», «Правильное питание», «Зеленая аптека», «Осторожно: водоем!»), стенды «Молодежь выбирает спорт» (фотографии о событиях спортивной жизни  школы), Олимпийцы Дона,  беседы в отрядах об олимпийцах Дона, информация на стендах о профилактике болезней «грязных рук», конкурс рисунков «Мы за здоровый образ жизни». </w:t>
      </w:r>
    </w:p>
    <w:p>
      <w:pPr>
        <w:pStyle w:val="C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с детьми проводили оздоровительную физическую зарядку, чередуя ее со спортивными упражнениями.</w:t>
      </w:r>
    </w:p>
    <w:p>
      <w:pPr>
        <w:pStyle w:val="C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существлялся контроль над соблюдением личной гигиены детьми до и после приема пищ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одного дня не проходило без подвижных игр на свежем воздухе.</w:t>
      </w:r>
    </w:p>
    <w:p>
      <w:pPr>
        <w:pStyle w:val="C5"/>
        <w:spacing w:before="0" w:after="0"/>
        <w:ind w:firstLine="36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роводимые мероприятия  -  пропаганда здорового образа жизни, значимость здорового образа жизни для человека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Мероприятия по физическому воспитанию, соответствующие  возрасту детей, состоянию их здоровья, уровню физического развития и физической подготовленности.</w:t>
      </w:r>
    </w:p>
    <w:p>
      <w:pPr>
        <w:pStyle w:val="C9c15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Гигиеническое воспитание детей в лагере проводилось медицинским и педагогическим персоналом. Цель гигиенического воспитания детей - закрепить гигиенические навыки и умения, углубить знания, полученные в школе и семье.</w:t>
      </w:r>
    </w:p>
    <w:p>
      <w:pPr>
        <w:pStyle w:val="C9c1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гиеническое воспитание детей в детском оздоровительном лагере строилось на пропаганде здорового образа жизни. Были проведены:</w:t>
      </w:r>
    </w:p>
    <w:p>
      <w:pPr>
        <w:pStyle w:val="Normal"/>
        <w:numPr>
          <w:ilvl w:val="0"/>
          <w:numId w:val="1"/>
        </w:numPr>
        <w:ind w:left="149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а об опасности и вреде клещей;</w:t>
      </w:r>
    </w:p>
    <w:p>
      <w:pPr>
        <w:pStyle w:val="Normal"/>
        <w:numPr>
          <w:ilvl w:val="0"/>
          <w:numId w:val="1"/>
        </w:numPr>
        <w:ind w:left="149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а «Здоровые и вредные привычки»;</w:t>
      </w:r>
    </w:p>
    <w:p>
      <w:pPr>
        <w:pStyle w:val="Normal"/>
        <w:numPr>
          <w:ilvl w:val="0"/>
          <w:numId w:val="1"/>
        </w:numPr>
        <w:ind w:left="149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а о правильном питании «Если хочешь быть здоров…»;</w:t>
      </w:r>
    </w:p>
    <w:p>
      <w:pPr>
        <w:pStyle w:val="Normal"/>
        <w:numPr>
          <w:ilvl w:val="0"/>
          <w:numId w:val="1"/>
        </w:numPr>
        <w:ind w:left="149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курс плакатов и рисунков  на тему «Здоровье – наше богатство».</w:t>
      </w:r>
    </w:p>
    <w:p>
      <w:pPr>
        <w:pStyle w:val="C9c1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ка эффективности оздоровления детей в условиях детского оздоровительного лагеря проводилась на основании сопоставления данных двух медицинских осмотров - в начале и в конце лагерной смены.</w:t>
      </w:r>
    </w:p>
    <w:p>
      <w:pPr>
        <w:pStyle w:val="C9c1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и проанализированы следующие показате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изическое развитие ребенк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ункциональное состояние организм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ровень физической подготовленности.</w:t>
      </w:r>
    </w:p>
    <w:p>
      <w:pPr>
        <w:pStyle w:val="C19c33c22c36"/>
        <w:spacing w:before="0" w:after="0"/>
        <w:ind w:firstLine="7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плексный анализ этих показателей дал возможность оценить эффективность оздоровления каждого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8"/>
          <w:color w:val="000000"/>
          <w:sz w:val="28"/>
          <w:szCs w:val="28"/>
        </w:rPr>
        <w:t>Благодаря здоровому рациональному питанию, регулярным оздоровительным процедурам и правильному режиму дня находящиеся в лагере дети поправились в среднем на 0,5 – 1 кг и выросли на 1-2 сантиметр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спользование  нетрадиционных форм физкультурно-оздоровительной и спортивно-мас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артизанский футбол»</w:t>
      </w:r>
      <w:r>
        <w:rPr>
          <w:sz w:val="28"/>
          <w:szCs w:val="28"/>
        </w:rPr>
        <w:t xml:space="preserve"> - соревнования по футболу в парке среди деревье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Малые Олимпийские игры»</w:t>
      </w:r>
      <w:r>
        <w:rPr>
          <w:sz w:val="28"/>
          <w:szCs w:val="28"/>
        </w:rPr>
        <w:t xml:space="preserve"> - отряды-страны, олимпийский флаг и т.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МБОУ ДОД ДЮС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агаевского района                                           О.И. Род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8">
    <w:name w:val="c4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c33c22c36">
    <w:name w:val="c19 c33 c22 c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9:00Z</dcterms:created>
  <dc:creator>ё</dc:creator>
  <dc:description/>
  <dc:language>en-US</dc:language>
  <cp:lastModifiedBy>ё</cp:lastModifiedBy>
  <dcterms:modified xsi:type="dcterms:W3CDTF">2016-08-14T12:52:00Z</dcterms:modified>
  <cp:revision>6</cp:revision>
  <dc:subject/>
  <dc:title/>
</cp:coreProperties>
</file>