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  <w:t>Материалы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i/>
          <w:sz w:val="44"/>
          <w:szCs w:val="44"/>
        </w:rPr>
        <w:t xml:space="preserve">на областной смотр-конкурс </w:t>
      </w:r>
      <w:r>
        <w:rPr>
          <w:rFonts w:cs="Calibri;Century Gothic" w:ascii="Calibri;Century Gothic" w:hAnsi="Calibri;Century Gothic"/>
          <w:b/>
          <w:sz w:val="44"/>
          <w:szCs w:val="44"/>
        </w:rPr>
        <w:t>среди спортивных школ на лучшую</w:t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постановку физкультурно-оздоровительной и спортивно-массовой работы с</w:t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  <w:t>детьми, подростками и молодежью по месту жительства и учебы в  2014 году</w:t>
      </w:r>
    </w:p>
    <w:p>
      <w:pPr>
        <w:pStyle w:val="Normal"/>
        <w:ind w:left="360" w:hanging="0"/>
        <w:jc w:val="center"/>
        <w:rPr>
          <w:rFonts w:ascii="Calibri;Century Gothic" w:hAnsi="Calibri;Century Gothic" w:cs="Calibri;Century Gothic"/>
          <w:b/>
          <w:b/>
          <w:sz w:val="50"/>
          <w:szCs w:val="50"/>
        </w:rPr>
      </w:pPr>
      <w:r>
        <w:rPr>
          <w:rFonts w:cs="Calibri;Century Gothic" w:ascii="Calibri;Century Gothic" w:hAnsi="Calibri;Century Gothic"/>
          <w:b/>
          <w:sz w:val="50"/>
          <w:szCs w:val="50"/>
        </w:rPr>
      </w:r>
    </w:p>
    <w:p>
      <w:pPr>
        <w:pStyle w:val="Normal"/>
        <w:jc w:val="center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  <w:t>муниципальное  бюджетное образовательное учреждение  дополнительного</w:t>
      </w:r>
    </w:p>
    <w:p>
      <w:pPr>
        <w:pStyle w:val="Normal"/>
        <w:jc w:val="center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  <w:t>образования детей детско-юношеская</w:t>
      </w:r>
    </w:p>
    <w:p>
      <w:pPr>
        <w:pStyle w:val="Normal"/>
        <w:jc w:val="center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  <w:t>спортивная школа Багаевского района</w:t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rFonts w:ascii="Calibri;Century Gothic" w:hAnsi="Calibri;Century Gothic" w:eastAsia="Batang;바탕" w:cs="Arial"/>
          <w:b/>
          <w:b/>
          <w:sz w:val="44"/>
          <w:szCs w:val="44"/>
        </w:rPr>
      </w:pPr>
      <w:r>
        <w:rPr>
          <w:rFonts w:eastAsia="Batang;바탕" w:cs="Arial" w:ascii="Calibri;Century Gothic" w:hAnsi="Calibri;Century Gothic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1.  Структура организации, количество секций  по видам спорта, кружков, их наименование, административный аппар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руктура МБОУ ДОД ДЮСШ Багаев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6515100" cy="4229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29280"/>
                          <a:chOff x="0" y="0"/>
                          <a:chExt cx="65152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42292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99000"/>
                            </a:srgbClr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6480" y="119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3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236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236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236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4040" y="205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68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68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68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6880" y="23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8480" y="205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73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73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040" y="704160"/>
                            <a:ext cx="547200" cy="22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556280"/>
                            <a:ext cx="1464840" cy="178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р   УВР</w:t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1824480"/>
                            <a:ext cx="10184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-методист</w:t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1824480"/>
                            <a:ext cx="10184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-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142360"/>
                            <a:ext cx="1126440" cy="225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245808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272808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299736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326700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. теннис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2142360"/>
                            <a:ext cx="1126440" cy="225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20" rIns="432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245808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с</w:t>
                              </w:r>
                            </w:p>
                          </w:txbxContent>
                        </wps:txbx>
                        <wps:bodyPr lIns="4320" rIns="432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272808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кбоксинг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299736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тэ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326700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. гимнастика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353628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. гимнастика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3806280"/>
                            <a:ext cx="906840" cy="160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920" rIns="4392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020600"/>
                            <a:ext cx="1464840" cy="178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288440"/>
                            <a:ext cx="10184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1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6pt;width:513pt;height:333pt" coordorigin="-720,92" coordsize="10260,6660">
                <v:rect id="shape_0" fillcolor="#ffcc99" stroked="t" o:allowincell="f" style="position:absolute;left:-720;top:92;width:10259;height:6659;mso-wrap-style:none;v-text-anchor:middle">
                  <v:fill o:detectmouseclick="t" type="solid" color2="#003366" opacity="0.98"/>
                  <v:stroke color="aqua" weight="936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8" stroked="t" o:allowincell="f" style="position:absolute;left:3117;top:198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124" stroked="t" o:allowincell="f" style="position:absolute;left:4410;top:155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4965;top:382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4965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5" stroked="t" o:allowincell="f" style="position:absolute;left:4965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4965;top:382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4965;top:3821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4965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79" stroked="t" o:allowincell="f" style="position:absolute;left:6672;top:332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2913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2913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2913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2913;top:382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3939;top:332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441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441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89" stroked="t" o:allowincell="f" style="position:absolute;left:4410;top:155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90" fillcolor="#b0b0c4" stroked="t" o:allowincell="f" style="position:absolute;left:3979;top:1201;width:861;height:35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1091" fillcolor="#cc99ff" stroked="t" o:allowincell="f" style="position:absolute;left:3256;top:2543;width:2306;height:28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р   УВР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93" fillcolor="#7ac0ce" stroked="t" o:allowincell="f" style="position:absolute;left:3137;top:2965;width:1603;height:35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-методист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square"/>
                </v:shape>
                <v:shape id="shape_0" ID="_s1095" fillcolor="#7ac0ce" stroked="t" o:allowincell="f" style="position:absolute;left:5870;top:2965;width:1603;height:35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-метод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square"/>
                </v:shape>
                <v:shape id="shape_0" ID="_s1096" fillcolor="#7ac0ce" stroked="t" o:allowincell="f" style="position:absolute;left:2025;top:3466;width:1773;height:35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-преподаватели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square"/>
                </v:shape>
                <v:shape id="shape_0" ID="_s1097" fillcolor="#b0b0c4" stroked="t" o:allowincell="f" style="position:absolute;left:1345;top:3963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1098" fillcolor="#b0b0c4" stroked="t" o:allowincell="f" style="position:absolute;left:1345;top:4388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1099" fillcolor="#b0b0c4" stroked="t" o:allowincell="f" style="position:absolute;left:1345;top:4812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1100" fillcolor="#b0b0c4" stroked="t" o:allowincell="f" style="position:absolute;left:1345;top:5237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. теннис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square"/>
                </v:shape>
                <v:shape id="shape_0" ID="_s1101" fillcolor="#d8d8ec" stroked="t" o:allowincell="f" style="position:absolute;left:4078;top:3466;width:1773;height:35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-преподав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square"/>
                </v:shape>
                <v:shape id="shape_0" ID="_s1102" fillcolor="#cc99ff" stroked="t" o:allowincell="f" style="position:absolute;left:5105;top:3963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с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3" fillcolor="#cc99ff" stroked="t" o:allowincell="f" style="position:absolute;left:5105;top:4388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кбоксинг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4" fillcolor="#cc99ff" stroked="t" o:allowincell="f" style="position:absolute;left:5105;top:4812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тэ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5" fillcolor="#cc99ff" stroked="t" o:allowincell="f" style="position:absolute;left:5105;top:5237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. гимнастика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6" fillcolor="#cc99ff" stroked="t" o:allowincell="f" style="position:absolute;left:5105;top:5661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. гимнастика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7" fillcolor="#cc99ff" stroked="t" o:allowincell="f" style="position:absolute;left:5105;top:6086;width:1427;height:2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3" fillcolor="#d8d8ec" stroked="t" o:allowincell="f" style="position:absolute;left:1963;top:1699;width:2306;height:28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square"/>
                </v:shape>
                <v:shape id="shape_0" ID="_s1127" fillcolor="#d8d8ec" stroked="t" o:allowincell="f" style="position:absolute;left:1373;top:2121;width:1603;height:35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square"/>
                </v:shape>
                <v:line id="shape_0" from="4860,1375" to="5938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 2013-2014 учебном году 10 отделений по видам спорта: баскетбол, волейбол, футбол, настольный теннис,  бокс, кикбоксинг, каратэ,  плавание, спортивно-оздоровительная и ритмическая гимнастика - с общим количеством 7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45 групп:  23 спортивно-оздоровительных групп, 16 групп начальной подготовки,  6  учебно-тренировочных, что позволяет  достаточно широко удовлетворять  интересы и потребности детей и добиться массового привлечения их к занятиям.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личество групп и учащихся  по видам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-2014 уч. г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1080"/>
        <w:gridCol w:w="1080"/>
        <w:gridCol w:w="1080"/>
        <w:gridCol w:w="900"/>
        <w:gridCol w:w="900"/>
        <w:gridCol w:w="1080"/>
        <w:gridCol w:w="90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ения/</w:t>
            </w:r>
          </w:p>
          <w:p>
            <w:pPr>
              <w:pStyle w:val="Normal"/>
              <w:ind w:left="2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спорта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й подгот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трениро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групп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</w:p>
          <w:p>
            <w:pPr>
              <w:pStyle w:val="Style15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</w:t>
            </w:r>
          </w:p>
          <w:p>
            <w:pPr>
              <w:pStyle w:val="Style15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</w:t>
            </w:r>
          </w:p>
          <w:p>
            <w:pPr>
              <w:pStyle w:val="Style15"/>
              <w:spacing w:before="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      71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Административный аппар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99"/>
        <w:gridCol w:w="1800"/>
        <w:gridCol w:w="1575"/>
        <w:gridCol w:w="174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. катег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 работы в занимаемой долж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анном учрежден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сан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11мес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риш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Дан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щено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Анато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2. Участие в исполнении областных, районных программ по физической культуре и спор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года  наша спортивная школа участвует в реализации областной программы  -  Всеобуч «Живешь на Дону – умей плавать». Два тренера-преподавателя по плаванию занимаются с детьми 1-4-х классов в 14 общеобразовательных школах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3"/>
        <w:gridCol w:w="239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«Живешь на Дону – умей плавать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о плавать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2-3 кл. ОУ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Количественный и возрастной состав занимающихся, динамика численности занимающихся за 3 года.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обучающихся </w:t>
      </w:r>
      <w:r>
        <w:rPr>
          <w:b/>
          <w:sz w:val="28"/>
          <w:szCs w:val="28"/>
          <w:u w:val="single"/>
        </w:rPr>
        <w:t>по уровню по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69"/>
        <w:gridCol w:w="1278"/>
        <w:gridCol w:w="1025"/>
        <w:gridCol w:w="1346"/>
        <w:gridCol w:w="1006"/>
        <w:gridCol w:w="128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буч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-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-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Начальной подгото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чебно-тренирово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15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 данным таблицы в 2013-2014 учебном году наблюдается  динамика прироста количества  обучающихся на 12%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Это связано с активным набором обучающихся в группы спортивно-оздоровительные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щихся в группах учебно-тренировоч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кращение числа обучающихся в 2012-2013 уч. году связано с сокращением финансирования (уменьшение количества   тренеров по совместительству с 8   до 4 человек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2011-2012 уч. году в ДЮСШ обучалось 571 учащийся. Из котор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щихся проживают в районном центре и 195 учащихся по району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2012-2013 уч. году в ДЮСШ обучалось 680 учащихся. Из которых 530 занимающихся проживают в районном центре и 150 учащихся по району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2013-2014 уч.  году в ДЮСШ обучалось 715 учащихся. Из котор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75 занимающихся проживают в районном центре и 240 учащихся по району. По сравнению с прошлым годом увеличилось на 90 человек количество учащихся ДЮСШ, живущих в хуторах и станицах района. 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онтингента учащихся </w:t>
      </w:r>
      <w:r>
        <w:rPr>
          <w:b/>
          <w:sz w:val="28"/>
          <w:szCs w:val="28"/>
          <w:u w:val="single"/>
        </w:rPr>
        <w:t>по возрасту</w:t>
      </w:r>
      <w:r>
        <w:rPr>
          <w:b/>
          <w:sz w:val="28"/>
          <w:szCs w:val="28"/>
        </w:rPr>
        <w:t xml:space="preserve"> обучающихся за 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 учащихс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щихся (чел.)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9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4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7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щихся в спортивно-оздоровительных группах, учащихся подросткового возраста.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Динамика возраста воспитан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339966"/>
          <w:sz w:val="32"/>
          <w:szCs w:val="32"/>
        </w:rPr>
        <w:t>МБОУ ДОД ДЮСШ Багаев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963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211.7pt" filled="f" o:ole="">
            <v:imagedata r:id="rId3" o:title=""/>
          </v:shape>
          <o:OLEObject Type="Embed" ProgID="" ShapeID="ole_rId2" DrawAspect="Content" ObjectID="_1795895206" r:id="rId2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4. Оказание платных усл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частичного решения финансовых проблем МБОУ ДОД ДЮСШ Багаевского района занимается оказанием платных услуг населению спортивного, оздоровительного характера (посещение бассейна, спортивного, тренажёрного залов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БОУ ДОД ДЮСШ Бага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оставления платных услуг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4"/>
        <w:gridCol w:w="1627"/>
        <w:gridCol w:w="1406"/>
        <w:gridCol w:w="1416"/>
        <w:gridCol w:w="15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 полугодие 2014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едоставления платных услуг (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92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92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34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98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за первое полугодие 2014 года уже заработано денег больше, чем за весь 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рганизация физкультурно-массовой и спортив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Формирование календарного плана физкультурно-массовых и спортивных мероприятий. Участие в областных, городских и районных физкультурно-массовых и спортивных мероприятиях и их результа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г. был приобретен сертификат соответствия спортивного сооружения, который дает право проводить спортивно-массовые мероприятия на базе МБОУ ДОД ДЮСШ Бага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лендарный план </w:t>
      </w:r>
      <w:r>
        <w:rPr>
          <w:b/>
          <w:color w:val="000000"/>
          <w:sz w:val="28"/>
          <w:szCs w:val="28"/>
        </w:rPr>
        <w:t xml:space="preserve">спортивных и физкультурно-массовых мероприятий </w:t>
      </w:r>
      <w:r>
        <w:rPr>
          <w:sz w:val="28"/>
          <w:szCs w:val="28"/>
        </w:rPr>
        <w:t xml:space="preserve">МБОУ ДОД ДЮСШ Багаевского района составлен в целях эффективного выполнения муниципального задания администрации Багаевского район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календарного плана учитываем традиционные мероприятия, они составляют основу плана, программы,  учитываем юбилейные, памятные да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ь спортивных и физкультурно-массовых мероприятий </w:t>
      </w:r>
      <w:r>
        <w:rPr>
          <w:rFonts w:cs="Times New Roman" w:ascii="Times New Roman" w:hAnsi="Times New Roman"/>
          <w:sz w:val="28"/>
          <w:szCs w:val="28"/>
        </w:rPr>
        <w:t>составля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оревнований вышестоящих организаций. Наряду с календарными первенствами в нем предусматриваются различные учебные соревнования (внутри группы,  между группами или отделениями), товарищеские (матчевые)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тивные соревнования являются стимулом для систематических тренировок и способствуют росту спортивных результатов, если они проводятся регулярно. Целесообразность участия в определенном количестве соревнований зависит от спортивной подготовки спортсмен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ртивные соревнования являются необходимой частью учебно-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тренировочн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цесса, их характер и сроки проведения планируют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ранее.</w:t>
      </w:r>
      <w:r>
        <w:rPr>
          <w:color w:val="2E3D4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ревнования  планируем таким образом, что по своей направленности и степени  трудности они соответствуют задачам, поставленным перед спортсменом на данном этапе многолетней спортивной подготовки. В зависимости от этапа многолетней тренировки роль соревновательной деятельности существенно изменяется. Так, на начальных этапах многолетней подготовки планируем только подготовительные и контрольные соревнования. Соревнования проводятся редко, специальной подготовки к ним не ведется.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ре роста квалификации спортсменов на следующих этапах многолетней подготовки количество соревнований возраста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2E3D4C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целью соревнований  является контроль за эффективностью дан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тренировочн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этапа, приобретение соревновательного опыта, повышение эмоциональности учебно-тренировочного процесса</w:t>
      </w:r>
      <w:r>
        <w:rPr>
          <w:color w:val="2E3D4C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календарь </w:t>
      </w:r>
      <w:r>
        <w:rPr>
          <w:color w:val="000000"/>
          <w:sz w:val="28"/>
          <w:szCs w:val="28"/>
        </w:rPr>
        <w:t>спортивных и физкультурно-массовых мероприятий</w:t>
      </w:r>
      <w:r>
        <w:rPr>
          <w:sz w:val="28"/>
          <w:szCs w:val="28"/>
        </w:rPr>
        <w:t xml:space="preserve"> в МБОУ ДОД ДЮСШ Багаевского района составляется так, чтобы намеченные соревнования и мероприятия были разнообразными по масштабу, составу участников и условиям проведения, традиционными по срокам, составу, месту проведе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годы существования ДЮСШ положено начало и в последствии получили дальнейшее развитие многие замечательные </w:t>
      </w:r>
      <w:r>
        <w:rPr>
          <w:b/>
          <w:sz w:val="28"/>
          <w:szCs w:val="28"/>
        </w:rPr>
        <w:t>традиц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жегодно в нашей школе проводятся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российский турнир по боксу (класса «Б»), посвященный памяти нашего земляка, мичмана «Курск» Сергея Калини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сероссийский турнир по кик-боксингу (класса «А»), посвященный памяти нашего земляка, воина-«афганца» Александра Дундукова (в 2014г. сборная команда школы завоевала 1 место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убличный отчет директора о работе школ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Посвящение в юные спортсмены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День юного футболист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ий турнир «Отцы и дет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о учащихся отделения кик-боксинга являются членами юношеской сборной команды России (Федерация кик-боксинга РО приказ № 96-к от 12.07.20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е учащихся отделения бокса – члены юношеской сборной команды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-2014 учебный год 35 спортсменам присвоены массовые разряды, одному -   разряд КМС, на трех учащихся   поданы документы на присвоение разряда КМС по итогам выступлений на соревнованиях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Участие воспитанников МБОУ ДОД ДЮСШ Багаевского района 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в соревнованиях    (см. приложение  1):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tbl>
      <w:tblPr>
        <w:tblW w:w="112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0"/>
        <w:gridCol w:w="660"/>
        <w:gridCol w:w="720"/>
        <w:gridCol w:w="540"/>
        <w:gridCol w:w="720"/>
        <w:gridCol w:w="662"/>
        <w:gridCol w:w="598"/>
        <w:gridCol w:w="720"/>
        <w:gridCol w:w="541"/>
        <w:gridCol w:w="597"/>
        <w:gridCol w:w="658"/>
        <w:gridCol w:w="602"/>
        <w:gridCol w:w="539"/>
        <w:gridCol w:w="483"/>
        <w:gridCol w:w="59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Соревнования</w:t>
            </w:r>
          </w:p>
        </w:tc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2011-20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2012-2013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соревн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2"/>
                <w:szCs w:val="22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Результа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соревн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2"/>
                <w:szCs w:val="22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Результа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соревн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2"/>
                <w:szCs w:val="22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9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ризовых мест</w:t>
            </w:r>
          </w:p>
          <w:p>
            <w:pPr>
              <w:pStyle w:val="Normal"/>
              <w:ind w:left="-108" w:right="-108" w:hanging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ризовых мес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ризовых ме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Райо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Облас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ЮФ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Всероссий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Международ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           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right="-51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/>
      </w:pPr>
      <w:r>
        <w:rPr>
          <w:color w:val="008000"/>
          <w:sz w:val="28"/>
        </w:rPr>
        <w:t>Динамика участия в соревнованиях воспитанников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</w:rPr>
        <w:t>МБОУ ДОД ДЮСШ Багаевского района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object w:dxaOrig="9540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229.7pt" filled="f" o:ole="">
            <v:imagedata r:id="rId7" o:title=""/>
          </v:shape>
          <o:OLEObject Type="Embed" ProgID="" ShapeID="ole_rId6" DrawAspect="Content" ObjectID="_2077004722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о учащихся отделения кик-боксинга являются членами юношеской сборной команды России (Федерация кик-боксинга РО приказ № 96-к от 12.07.20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е учащихся отделения бокса – члены юношеской сборной команды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-2014 учебный год 35 спортсменам присвоены массовые разряды, одному -   разряд КМС, на трех учащихся   поданы документы на присвоение разряда КМС по итогам выступлений на соревнова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2. Количество проведенных на базе организации физкультурно-массовых мероприятий. Пример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МБОУ ДОД ДЮСШ Багаевского района проводятся спортивные  мероприятия по плану школы и  физкультурно-массовые мероприятия среди  воспитанников ДОУ,  учащихся ОУ района, молодежи и взрослого населения  района и Бага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-2013 уч. году проведено на базе МБОУ ДОД ДЮСШ Багаевского района</w:t>
      </w:r>
      <w:r>
        <w:rPr>
          <w:b/>
          <w:sz w:val="28"/>
          <w:szCs w:val="28"/>
        </w:rPr>
        <w:t xml:space="preserve"> 7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культурно-массовых мероприят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 2013-2014 уч.год проведено  на базе МБОУ ДОД ДЮСШ Багаевского района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79   физкультурно-массовых меропри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 02 по 05 июля 2014г. прош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турнир по кикбоксингу  на Кубок Ростовской области (класс  «А»), посвященный памяти земляка, воина-«афганца» А. Дундуков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7  областных однодневных турниров по мини-футболу (по календарю РРООФФ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Первенства по волейболу, футболу, мини-футболу, плава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массовые мероприятия с показательными выступлениями спортсменов (День открытых дверей, Посвящение в юные спортсмены День юного футболист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оревнования среди учащихся ОУ района и молодежи рай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 среди учащихся ОУ района по волейболу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 среди учащихся ОУ района  по баскетболу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 среди учащихся ОУ района по мини-футболу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 среди учащихся ОУ района по настольному тенни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Багаевского района среди производственных коллективов по волейбол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енство Багаевского района среди производственных коллективов по мини-футбо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адиционное спортивное мероприятие для воспитанников ДОУ «Веселые старты»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годные районные соревнования «Папа, мама, я – спортивная семь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Смотр строя и песни» среди учащихся ОУ райо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 Багаевского сельского поселения по каратэ среди учащихся, посвященный Дню защиты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ревнования работников Сбербанка «Из Сочи в Рио» - 4 команды (Веселовский район, Багаевский район, Семикаракорский район, Константиновский район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мероприятий, предусмотренных деятельностью МБОУ ДОД ДЮСШ Багаевского района и проводимых на базе школы, позволит улучшить физкультурно-спортивную инфраструктуру района, даст реальный шанс изменить состояние здоровья детей и подростков, повысить уровень их физической подготовленност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работы с «трудными»  подростками и подростками, стоящими на учете в инспекции по делам несовершеннолетн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боты с «трудными» подростками тренерами-преподавателями </w:t>
      </w:r>
      <w:r>
        <w:rPr>
          <w:color w:val="000000"/>
          <w:sz w:val="28"/>
          <w:szCs w:val="28"/>
        </w:rPr>
        <w:t>используются материалы программ для ДЮСШ по видам спорта, реализуемым в спортивной школе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процессе воспитательной работы с подростками в условиях спортивной школы  отводи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етической подготовке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роводится в форме бесед, лекций, круглых столов,  встреч со спортсменам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для проведения бесед, убеждений является готовность подростков к восприятию: в начале занятий (хорошее настроение группы), в середине (сложившаяся или специально созданная ситуация), в конце (удовлетворенность проведением занятий)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, круглые столы, встречи с интересными людьми проводятся в свободное от занятий время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ую рабочую программу тренеры-преподаватели включают темы: 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Занятия спортом и всестороннее развитие личност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 культуре поведения подростка в общественных местах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Строение и функции организма. Влияние занятий физическими упражнениями на организм человека. Вред курения и алкоголя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Гигиена, закаливание организма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Врачебный контроль и самоконтроль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равила соревнований по выбранному виду спорта. Характеристика видов спорта.  Кодекс чести спортсмена. И др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еседах приводятся примеры честных, благородных поступков спортсменов (о поступке гимнаста А.  Немова на  Олимпиаде в Афинах, Карапетяна Т., спасавшего  пассажиров рухнувшего с моста пассажирского автобуса  и др.)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рами-преподавателями  используются различные средства: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беседы, убеждения с целью вовлечения учащихся в систематические занятия спортом;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интереса к спортивной деятельности; постановка перспективы;     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полнение поручений тренера; 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казание доверия подростку со стороны тренера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ие упражнения; тренировки; 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соревнованиях и показательных выступлениях;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троля успеваемости, дисциплины, внешнего вида, посещаемости занятий в школе и  спорти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Традиционно воспитанники отделения футбола  участвуют  в областной   антинаркотической акции  «Звезды мирового футбола против наркотиков» в г. Ростове-на-До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направленная социально-ориентированная физкультурно- спортивная работа среди учащихся в конечном итоге позволит снизить уровень вовлечения в преступную и другую асоциальную деятельность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.4. Формы и методы работы с молодежью призывного и допризывного возраста. </w:t>
      </w:r>
    </w:p>
    <w:p>
      <w:pPr>
        <w:pStyle w:val="Style15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ОУ ДОД ДЮСШ Багаевского района занимается 102 человека молодежи допризывного возраста, из них 49 человек име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разряды и 8 имеют разряд КМС 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ортивной школе  в тренировочных группах 4 и 5 г.о.занимаются учащие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ризывного возраста- 49 человек. Особенно пользуются популярностью футбол,  бокс, кик-боксинг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нии спортивно-оздоровительной гимнастики юноши  занимаются атлетической гимнастикой. Занимающихся  35  человек призывного и допризывного возраста.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принимают активное участие в спортивных мероприятиях, входят в состав юношеской сборной команды России (4 человека – юношеская сборная России по кикбоксингу) и области.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-2014 уч.году в рамках плана мероприятий по гражданско-патриотическому воспитанию  в спортивной школе  были организованы и проведены мероприятия:   </w:t>
      </w:r>
    </w:p>
    <w:p>
      <w:pPr>
        <w:pStyle w:val="Style15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первенство по мини-футболу,  посвящённое   освобождению Багаевского района от фашистских захватчиков (январь-февраль 2014);</w:t>
      </w:r>
    </w:p>
    <w:p>
      <w:pPr>
        <w:pStyle w:val="Style15"/>
        <w:shd w:fill="FFFFFF" w:val="clear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чевые встречи по мини-футболу в трёх возрастных группах, посвящённый Дню защитника Отечества (февраль);</w:t>
      </w:r>
    </w:p>
    <w:p>
      <w:pPr>
        <w:pStyle w:val="Style15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российский турнир по кик-боксингу класса «А», посвященный памяти земляка, воина-«афганца» А. Дундукова, посмертно награжденному орденом Красной  Звезды (июль 2014);</w:t>
      </w:r>
    </w:p>
    <w:p>
      <w:pPr>
        <w:pStyle w:val="Style15"/>
        <w:shd w:fill="FFFFFF" w:val="clear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Всероссийский турнир по боку, посвященный памяти земляка мичмана АПК «Курск» С. Калинина (август 2013);</w:t>
      </w:r>
    </w:p>
    <w:p>
      <w:pPr>
        <w:pStyle w:val="Style15"/>
        <w:shd w:fill="FFFFFF" w:val="clear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первенство МБОУ ДОД ДЮСШ Багаевского района по волейболу среди учащихся 1998 г.р. и моложе посвященное 20-летию Конституции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енство МБОУ ДОД ДЮСШ Багаевского района по фу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е Дню Победы; </w:t>
      </w:r>
    </w:p>
    <w:p>
      <w:pPr>
        <w:pStyle w:val="Style15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енство МБОУ ДОД ДЮСШ Багаевского района по плаванию, посвященное Дню народного единств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едоставляем спортивный зал для проведения районных мероприятий военно-патриотического направления («Смотр строя и песни», и др.)  </w:t>
      </w:r>
    </w:p>
    <w:p>
      <w:pPr>
        <w:pStyle w:val="Style15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 ежегодно проводится большое количество традиционных спортивно-мемориальных соревнований.  Они являются своеобразным ядром, сконцентрировавшим в себе весь смысл и значение спортивных традиций региона.  Поэтому так велико их значение в процессе патриотического воспитания молодых спортсменов.  Учащиеся спортивной школы традиционно выезжают на областные и всероссийские турниры, посвященные памяти выдающихся людей  (см. приложение 1).</w:t>
      </w:r>
    </w:p>
    <w:p>
      <w:pPr>
        <w:pStyle w:val="Style15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дготовили несколько тематических бесед:  «Олимпийцы Дона», презентация о С. Калинине, мичмане АПК «Курск» и др.  Подготовлены стенды о жизни и подвиге наших земляков, демонстрируемых на  Всероссийских турнирах  по боксу и кик-боксингу, проводимых в нашей школе. </w:t>
      </w:r>
    </w:p>
    <w:p>
      <w:pPr>
        <w:pStyle w:val="Style15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БОУ ДОД ДЮСШ Багаевского района направляет все свои усилия и возможности   для решения вопросов,  позволяющих улучшить физическое здоровье и поднять духовно-нравственный потенциал молодежи допризывного возраста, повысить эффективность военно-патриотического воспитания молодежи. Надлежащая физическая подготовка юношей допризывного и призывного возраста является первостепенным условием быстрой адаптации начинающих молодых солдат к воинской службе и фундаментом дальнейшего успешного выполнения служебных обязанност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5.  Организация  в каникулярное время  оздоровительных лагерей на базе организации.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здоровительный лагерь дневного пребывания детей «Олимпия» на базе МБОУ ДОД ДЮСШ Багаевского района  начал работать с 2007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ет в каникулярное время - 2 раза в год,  в осенние (или весенние) школьные каникулы и л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-2013 уч. году: 25 учащихся в весенние каникулы (март) и 40 учащихся летом (июнь), всего за год – 65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2013-2014 уч. году: 25 учащихся в осенние  каникулы (ноябрь) и 40 учащихся летом (июнь), всего за год – 65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 02 июня  по 21  июня 2014 года на базе МБОУ ДОД  ДЮСШ Багаевского района  работал летний оздоровительный  лагерь дневного пребывания детей «Олимпия» с контингентом 40 челов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организации  летнего оздоровительного лагеря дневного пребывания детей «Олимпия»: рационально организовать досуг обучающихся школы в каникулярное время и дать дополнительные зн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направлениями деятельности в лагере являются учебно-тренировочная и спортивно-массовая работа. Другие  направления  деятельности были связаны с развитием творческих способностей детей, через развитие коммуникативных навыков, получение опыта  решения проблемных ситуаций, высвобождения творческой фантазии.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лагере работало 3 спортивные сек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настольного тенниса – тренер-преподаватель Елецкий А.В. Занималось 11 детей -27 %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кция мини-футбола – тренер-преподаватель Коркин А.В., Кузнецов А.Е.   Занималось 10 детей – 25 %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плавания – тренер-преподаватель Синельник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ималось 8 детей -20 %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rStyle w:val="C0"/>
          <w:b/>
          <w:color w:val="000000"/>
          <w:sz w:val="28"/>
          <w:szCs w:val="28"/>
        </w:rPr>
        <w:t>Физкультурно-оздоровительная работа</w:t>
      </w:r>
      <w:r>
        <w:rPr>
          <w:rStyle w:val="C0"/>
          <w:color w:val="000000"/>
          <w:sz w:val="28"/>
          <w:szCs w:val="28"/>
        </w:rPr>
        <w:t xml:space="preserve"> в лагере включала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аливание: воздушные и солнечные ванны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я физ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рядные прогулки;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ртивные соревнования и праздни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целях укрепления здоровья детей обязательным условием было максимальное по времени пребывание детей на свежем воздухе, проведение подвижных </w:t>
      </w:r>
      <w:r>
        <w:rPr>
          <w:rStyle w:val="C0"/>
          <w:sz w:val="28"/>
          <w:szCs w:val="28"/>
        </w:rPr>
        <w:t xml:space="preserve">игр. </w:t>
      </w:r>
      <w:r>
        <w:rPr>
          <w:sz w:val="28"/>
          <w:szCs w:val="28"/>
        </w:rPr>
        <w:t xml:space="preserve">  Проводимые  спортивно – оздоровительные мероприятия на воде способствовали более быстрому овладению навыками плавания, поведения на воде,  </w:t>
      </w:r>
      <w:r>
        <w:rPr>
          <w:bCs/>
          <w:sz w:val="28"/>
          <w:szCs w:val="28"/>
        </w:rPr>
        <w:t>формированию отношения сотрудничества и содружества в детском коллектив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нь проводились физкультурно-оздоровительные или  спортивные мероприятия  в лагер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урнир лагеря «Олимпия» по мини-футбо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шёл 03 июня. Учащиеся отделения футбола в возрасте 9-10 лет боролись за звание лучшей команды лагеря. Соревновались  команды «Луч», «Гранит», «Рубин» «Стрела». Турнир проходил по круговой системе, состав команды 5 человек. В упорной борьбе первыми были футболисты команды «Руби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день открытия лагеря проводились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еселые эстафеты»</w:t>
      </w:r>
      <w:r>
        <w:rPr>
          <w:sz w:val="28"/>
          <w:szCs w:val="28"/>
        </w:rPr>
        <w:t xml:space="preserve"> ,  участвовали все дети,  команды: «Весельчаки», «Непоседы», «Оптимисты». В программу входили 6 эстафет. Первыми оказалась команда «Непоседы»-2-ой отр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портивно-развлекательная программа</w:t>
      </w:r>
      <w:r>
        <w:rPr>
          <w:b/>
          <w:sz w:val="28"/>
          <w:szCs w:val="28"/>
        </w:rPr>
        <w:t xml:space="preserve"> «В гостях у сказки»:</w:t>
      </w:r>
      <w:r>
        <w:rPr>
          <w:sz w:val="28"/>
          <w:szCs w:val="28"/>
        </w:rPr>
        <w:t xml:space="preserve">      Традиционно 06 июня в день рождения А.С. Пушкина  отряды посещают детскую районную библиотеку, где работники библиотеки знакомят детей с творчеством поэта, смотрят мультфильмы по сказкам А.С. Пушкина. И в завершении пушкинского дня проводится </w:t>
      </w:r>
      <w:r>
        <w:rPr>
          <w:b/>
          <w:sz w:val="28"/>
          <w:szCs w:val="28"/>
        </w:rPr>
        <w:t>спортивно-развлекательная программа «В гостях у сказки»</w:t>
      </w:r>
      <w:r>
        <w:rPr>
          <w:sz w:val="28"/>
          <w:szCs w:val="28"/>
        </w:rPr>
        <w:t>. Сказочные герои – Змей Горыныч,  Кощей Бессмертный, Соловей-разбойник,  Баба-Яга проводят  веселые спортивные конк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«Веселые </w:t>
      </w:r>
      <w:r>
        <w:rPr>
          <w:rFonts w:cs="Georgia" w:ascii="Georgia" w:hAnsi="Georgia"/>
          <w:b/>
          <w:sz w:val="28"/>
          <w:szCs w:val="28"/>
          <w:u w:val="single"/>
        </w:rPr>
        <w:t>старты»:</w:t>
      </w:r>
      <w:r>
        <w:rPr>
          <w:rFonts w:cs="Georgia" w:ascii="Georgia" w:hAnsi="Georgia"/>
          <w:shadow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shadow/>
          <w:color w:val="FFFF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июня в лагере «Олимпия» - «День здоровья и спорта».  Состоялись  соревнования </w:t>
      </w:r>
      <w:r>
        <w:rPr>
          <w:b/>
          <w:sz w:val="28"/>
          <w:szCs w:val="28"/>
        </w:rPr>
        <w:t xml:space="preserve">«Веселые </w:t>
      </w:r>
      <w:r>
        <w:rPr>
          <w:rFonts w:cs="Georgia" w:ascii="Georgia" w:hAnsi="Georgia"/>
          <w:b/>
          <w:sz w:val="28"/>
          <w:szCs w:val="28"/>
        </w:rPr>
        <w:t>старты»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священные  итогам выступлений олимпийской команды России на </w:t>
      </w:r>
      <w:r>
        <w:rPr>
          <w:bCs/>
          <w:sz w:val="28"/>
          <w:szCs w:val="28"/>
        </w:rPr>
        <w:t>ХХ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йских зимних играх 2014г.в г. Сочи и 120-летию Международного олимпийского комитета. Предварительно дети ознакомились с итогами выступлений Российской сборной на нашей олимпиаде и чемпионами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агерь </w:t>
      </w:r>
      <w:r>
        <w:rPr>
          <w:bCs/>
          <w:sz w:val="28"/>
          <w:szCs w:val="28"/>
        </w:rPr>
        <w:t xml:space="preserve">«Олимпия» МБОУ ДОД ДЮСШ </w:t>
      </w:r>
      <w:r>
        <w:rPr>
          <w:sz w:val="28"/>
          <w:szCs w:val="28"/>
        </w:rPr>
        <w:t>Багаевского района были приглашены команды летних оздоровительных лагер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Донцы» - МБОУ ДОД ЦДОд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учеёк» - МБОУ Багаевская 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место – «Олимпия», команда МБОУ ДОД ДЮСШ Багае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Товарищеская встреча по пионербо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июня в  День России ребята  посетили центральную площадь,  пели Гимн РФ  взрослые и дети всей станицей, а затем в игровом зале прошла </w:t>
      </w:r>
      <w:r>
        <w:rPr>
          <w:b/>
          <w:sz w:val="28"/>
          <w:szCs w:val="28"/>
        </w:rPr>
        <w:t>товарищеская встреча по пионерболу</w:t>
      </w:r>
      <w:r>
        <w:rPr>
          <w:sz w:val="28"/>
          <w:szCs w:val="28"/>
        </w:rPr>
        <w:t xml:space="preserve"> среди  сборных команд лагеря «Олимпия» и лагеря МБОУ ДОД ЦДОд «Донцы». С небольшим разрывом в счёте победила команда «Донцы». В заключение дети ознакомились с презентацией на тему «Символы Российской Федерации и Ростов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Праздник  «День Непту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июня состоялся самый любимый праздник «День Непту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с удовольствием участвовали в конкурсах,  танцевали, пели. Провели </w:t>
      </w:r>
      <w:r>
        <w:rPr>
          <w:b/>
          <w:sz w:val="28"/>
          <w:szCs w:val="28"/>
        </w:rPr>
        <w:t xml:space="preserve">соревнования по плаванию. </w:t>
      </w:r>
      <w:r>
        <w:rPr>
          <w:sz w:val="28"/>
          <w:szCs w:val="28"/>
        </w:rPr>
        <w:t xml:space="preserve">В программу соревнований входили: кроль на спине, кроль на груди, дельфин, брасс. Пловцы показывали технику плавания на дистанциях 50 и 100 мет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«День юного спортсмена»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6 июня  провели «День юного спортсмена» В программу дня входили соревнования по н/теннису. Участников разбили на команды «Солнышки» возраст – 9 лет, «Улыбка» - 10 лет. Соревнования проходили как лично-командные. Девиз соревнований «Главное -  участие, главное -  старание!». Следующим мероприятием дня было знакомство с Олимпийцами Дона. Ребят познакомили с лучшими спортсменами нашей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«Партизанский футбол»</w:t>
      </w:r>
      <w:r>
        <w:rPr>
          <w:sz w:val="28"/>
          <w:szCs w:val="28"/>
        </w:rPr>
        <w:t xml:space="preserve">   Мероприятие  посвящено скорбной дате – началу великой отечественной войны и 100-летию начала первой мировой войны. Небольшая беседа о партизанах, борьбе партизан против фашистов, а затем </w:t>
      </w:r>
      <w:r>
        <w:rPr>
          <w:b/>
          <w:sz w:val="28"/>
          <w:szCs w:val="28"/>
        </w:rPr>
        <w:t>игра «Партизанский футбол»</w:t>
      </w:r>
      <w:r>
        <w:rPr>
          <w:sz w:val="28"/>
          <w:szCs w:val="28"/>
        </w:rPr>
        <w:t>, в которую могут играть все. Игра проводилась в центральном парке среди деревь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</w:t>
      </w:r>
      <w:r>
        <w:rPr>
          <w:b/>
          <w:i/>
          <w:sz w:val="28"/>
          <w:szCs w:val="28"/>
          <w:u w:val="single"/>
        </w:rPr>
        <w:t xml:space="preserve"> «Малые Олимпийские игр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июня состоялись малые Олимпийски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 проходил на центральном стадионе. В программу входили (бег 100м, 300м, прыжок в длину  с места, прыжок в длину с разбе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викторина  «Откуда игры к нам пришли» заинтересовала всех. Ребята прослушали гимн, вынесли флаг с олимпийскими кольцами, ознакомились с церемонией награждения. Повторили девиз и ответили на вопросы об олимпийских игр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спортивно-оздоровительных мероприятий  учитывалось состояние здоровья каждого ребенка, что позволяло не только получать  эффект от занятий физкультурой,  но и поддерживать интерес ребенка к спорт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медицинского обследования многие дети за время лагеря окрепли физически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Наличие материально-технической базы для организации занятий физической культурой и спортом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октябре  2008 года в ст. Багаевской  введено в эксплуатацию современное типовое здание спортивного зала с плавательным бассейном,  на базе которого в настоящее время и расположена МБОУ ДОД ДЮСШ Бага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аве оперативного пользования передано здание с парковой зо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арковая зона – 1604,49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площадь здания  – 2503,5 кв.м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1. Универсальный спортивный зал – 18 х 36 = 648 м.кв. (с баскетбольной, волейбольной, мини-футбольной площад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2. Зал плавательного бассейна – 30 х 15 = 450 м.к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Чаша плавательного бассейна – 11 х 25 (4 - дорож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Зал для разминок (игровая комната) – 12 х 16 =192 м. 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Медицинский кабинет: площадь – 14,1 кв.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меются помещения социально-бытовой ориентировки: тренерская, кабинеты  директора,  гл. бухгалтер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ля  хозяйственно-бытового и санитарно-гигиенического обслуживания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валки, душевые, туалеты, инвентарная, подсобные помещения</w:t>
      </w:r>
      <w:r>
        <w:rPr>
          <w:spacing w:val="-1"/>
        </w:rPr>
        <w:t>.</w:t>
      </w:r>
    </w:p>
    <w:p>
      <w:pPr>
        <w:pStyle w:val="Normal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работе МБОУ ДОД ДЮСШ использует  центральный стадион ст. Багаевской., спортивные площадки  и спортивные залы в филиалах  при МБОУ Привольненской, Кудиновской, Ажиновской,  Отрадненской  СОШ, Федуловской СОШ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Наличие необходимого спортинвентар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наличии имеется необходимый спортивный инвентарь для организации тренировочного  процесса, соответствующий образовательным задачам.</w:t>
      </w: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Имеется в спортив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ая рак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исные мя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баскетбольные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волейболь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з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шве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В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 вертикальной тя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 горизонтальной тя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 установленной  тя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развития н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ка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гориз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р-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1,2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1,3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бок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жел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 1 кг, 2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е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а бок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бок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оя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ерча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кре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н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пла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трен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для пла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серпови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гидродинам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для пла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ьзование нетрадиционных форм физкультурно-массовой и спортивной работы, разработка и внедрение программ физкультурно-оздоровитель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1. Реализуемые программы физкультурно-спортивной направле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ОУ ДОД ДЮСШ  Багаевского района реализуются программы по 10 видам спорта, согласно лицензии на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7"/>
        <w:gridCol w:w="1440"/>
        <w:gridCol w:w="1563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(учебной)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образовательной программы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окс.</w:t>
            </w:r>
            <w:r>
              <w:rPr/>
              <w:t xml:space="preserve"> Примерные программы спортивной подготовки для ДЮСШ и СДЮШОР. – М.:  «Советский спорт», 2009г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Авторский коллектив: Акопян А.О. и др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       </w:t>
            </w:r>
            <w:r>
              <w:rPr/>
              <w:t xml:space="preserve">Тренеры-преподаватели: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/>
              <w:t>Галдин В.И., Слепцов Р.В., Пелих А.С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ый этап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Футбол </w:t>
            </w:r>
            <w:r>
              <w:rPr>
                <w:b/>
                <w:bCs/>
              </w:rPr>
              <w:t xml:space="preserve">: </w:t>
            </w:r>
            <w:r>
              <w:rPr/>
              <w:t>типовая учебно-тренировочная программа спортивной подготовки для детско-юношеских спортивных школ, специализированных детско-юношеских школ олимпийского резерва/ Российский футбольный сою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2" w:leader="none"/>
              </w:tabs>
              <w:ind w:right="72" w:hanging="0"/>
              <w:outlineLvl w:val="0"/>
              <w:rPr/>
            </w:pPr>
            <w:r>
              <w:rPr/>
              <w:t xml:space="preserve"> – </w:t>
            </w:r>
            <w:r>
              <w:rPr/>
              <w:t>М.: Советский спорт, 2011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Авторский коллектив Годик М.А. и др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 xml:space="preserve">Тренеры-преподаватели: Коркин А.В., Кузнецов А.Е., Ерылкин А.М.,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/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/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764" w:leader="none"/>
                <w:tab w:val="left" w:pos="1815" w:leader="none"/>
              </w:tabs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олейбол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 (этапы спортивно-оздоровительный, начальной подготовки, учебно-тренировочный)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Советский спорт, 2007.</w:t>
            </w:r>
          </w:p>
          <w:p>
            <w:pPr>
              <w:pStyle w:val="Normal"/>
              <w:rPr/>
            </w:pPr>
            <w:r>
              <w:rPr/>
              <w:t xml:space="preserve">Авторский коллектив: </w:t>
            </w:r>
            <w:r>
              <w:rPr>
                <w:color w:val="000000"/>
                <w:sz w:val="22"/>
                <w:szCs w:val="22"/>
              </w:rPr>
              <w:t>Железняк Ю.Д. 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Дубенко Е.В., Ромарчук А.В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764" w:leader="none"/>
                <w:tab w:val="left" w:pos="1815" w:leader="none"/>
              </w:tabs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Баскетбол: </w:t>
            </w:r>
            <w:r>
              <w:rPr>
                <w:color w:val="000000"/>
                <w:sz w:val="22"/>
                <w:szCs w:val="22"/>
              </w:rPr>
              <w:t xml:space="preserve">Примерная программа спортивной подготовки </w:t>
            </w:r>
            <w:r>
              <w:rPr/>
              <w:t>для детско-юношеских спортивных школ, специализированных детско-юношеских школ олимпийского резерва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– </w:t>
            </w:r>
            <w:r>
              <w:rPr>
                <w:color w:val="000000"/>
                <w:spacing w:val="-2"/>
                <w:sz w:val="22"/>
                <w:szCs w:val="22"/>
              </w:rPr>
              <w:t>М.: Советский спорт, 2005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Авторский коллектив: </w:t>
            </w:r>
            <w:r>
              <w:rPr>
                <w:color w:val="000000"/>
                <w:spacing w:val="1"/>
                <w:sz w:val="22"/>
                <w:szCs w:val="22"/>
              </w:rPr>
              <w:t>Портнов Ю.М. и др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стольный теннис: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-оздоровительный, начальной подготовки, учебно-тренировочный)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Советский спорт, 2007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Авторский коллектив: </w:t>
            </w:r>
            <w:r>
              <w:rPr>
                <w:color w:val="000000"/>
                <w:sz w:val="22"/>
                <w:szCs w:val="22"/>
              </w:rPr>
              <w:t>Барчукова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Т.В.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р.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Тренер-преподаватель: Елецкий А.В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ла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портивной подготовки для ДЮСШ, СДЮСШОР. - М.: Советский спорт, 200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рский коллектив: </w:t>
            </w:r>
            <w:r>
              <w:rPr>
                <w:color w:val="000000"/>
                <w:sz w:val="22"/>
                <w:szCs w:val="22"/>
              </w:rPr>
              <w:t>Кашкин А.А., Попов О.И., Смирнов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ренеры-преподава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ченя А.А., Синельникова Н.И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ый этап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икбоксинг.</w:t>
            </w:r>
            <w:r>
              <w:rPr>
                <w:sz w:val="22"/>
                <w:szCs w:val="22"/>
              </w:rPr>
              <w:t xml:space="preserve"> Программа составлена на основе методических рекомендаций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втанян Г.Н. Методические рекомен</w:t>
              <w:softHyphen/>
              <w:t>дации ведения занятий по кик-боксин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лма-Ата: «Фитнес»,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ставитель тренер-преподаватель Марков Д.В. Хмелевская Е.С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очный этап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ратэ.</w:t>
            </w:r>
            <w:r>
              <w:rPr>
                <w:color w:val="000000"/>
                <w:sz w:val="22"/>
                <w:szCs w:val="22"/>
              </w:rPr>
              <w:t xml:space="preserve"> Программа составлена на основе методических рекомендаций: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нельников А.Н. Техника защиты  на </w:t>
            </w:r>
            <w:r>
              <w:rPr>
                <w:color w:val="000000"/>
                <w:spacing w:val="5"/>
                <w:sz w:val="22"/>
                <w:szCs w:val="22"/>
              </w:rPr>
              <w:t>занятиях каратэ. – Москва: «Просве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», 2002. и д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оставитель:  тренер-преподаватель Лавриненко Д.А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начальной подготовк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Спортивно-оздоровительная гимнасти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ограмма составлена на основе методических рекомендаций: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1"/>
                <w:sz w:val="22"/>
                <w:szCs w:val="22"/>
              </w:rPr>
              <w:t>Андреев В.Н., Андреева Л.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Атлетиче</w:t>
              <w:softHyphen/>
              <w:t>ская гимнастика. – М.: «Физкульту</w:t>
              <w:softHyphen/>
            </w:r>
            <w:r>
              <w:rPr>
                <w:color w:val="000000"/>
                <w:sz w:val="22"/>
                <w:szCs w:val="22"/>
              </w:rPr>
              <w:t>ра и спорт», 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оставитель:  тренер-преподаватель Придченко Е.П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итмическая гимнасти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ограмма составлена на основе методических рекомендаций: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Шершнев В.Г. </w:t>
            </w:r>
          </w:p>
          <w:p>
            <w:pPr>
              <w:pStyle w:val="Normal"/>
              <w:rPr/>
            </w:pPr>
            <w:r>
              <w:rPr/>
              <w:t>«От ритмики к танцу». – М.: «Просвещение»,  2008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ель:  тренер-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одина О.И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left="180" w:right="306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и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4" w:leader="none"/>
                <w:tab w:val="left" w:pos="1815" w:leader="none"/>
              </w:tabs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ту выполнения образовательных программ характеризует количество фактически выполненных часов по программе и,  соответственно,  достижения детей,  занимающихся по ним в избранном виде  спор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2.    Общие сведения о структуре контингента  по реализуемым програм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онтингента учащихся по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года (на начало уч.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08"/>
        <w:gridCol w:w="1260"/>
        <w:gridCol w:w="1260"/>
        <w:gridCol w:w="1080"/>
        <w:gridCol w:w="1080"/>
        <w:gridCol w:w="1080"/>
      </w:tblGrid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спорта/ программ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груп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Численность </w:t>
            </w:r>
            <w:r>
              <w:rPr>
                <w:b/>
                <w:i/>
                <w:sz w:val="28"/>
                <w:szCs w:val="28"/>
                <w:lang w:val="en-US"/>
              </w:rPr>
              <w:t>занимающихся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20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-бокс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гимнас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е массовые и популярные виды спорта: бокс, кикбоксинг, футбол, плавание. Они же и самые результативны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ингент обучающихся школы нельзя назвать постоянно стабильным, это связано с рядом противореч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еобходимостью отбора  учащихся в группы ДЮСШ и фактическим отсутствием физически подготовленных и здоровы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огда возникающей необходимостью отчислять из группы детей (переводить в спортивно-оздоровительные группы) которые не выполнили установленных нормативов и понимание того, что именно этим детям более необходимо физическое развитие и полезнее всего занятия в сек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ми высоких спортивных результатов со стороны руководителей и ожиданиями занимающихся (особенно их родителями) положительных сдвигов в их воспитании и оздор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3. Новые нетрадиционные  формы организации физкультурно-спортивной работы </w:t>
      </w:r>
      <w:r>
        <w:rPr>
          <w:sz w:val="28"/>
          <w:szCs w:val="28"/>
        </w:rPr>
        <w:t>(см. приложение 2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  проводится  </w:t>
      </w:r>
      <w:r>
        <w:rPr>
          <w:b/>
          <w:sz w:val="28"/>
          <w:szCs w:val="28"/>
        </w:rPr>
        <w:t>матч по мини-футболу  между тренерами-преподавателями  и учащимися</w:t>
      </w:r>
      <w:r>
        <w:rPr>
          <w:sz w:val="28"/>
          <w:szCs w:val="28"/>
        </w:rPr>
        <w:t>, посвященный Дн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имние каникулы проводится рождественский </w:t>
      </w:r>
      <w:r>
        <w:rPr>
          <w:b/>
          <w:sz w:val="28"/>
          <w:szCs w:val="28"/>
        </w:rPr>
        <w:t>турнир  по мини-футболу «Отцы и дети</w:t>
      </w:r>
      <w:r>
        <w:rPr>
          <w:sz w:val="28"/>
          <w:szCs w:val="28"/>
        </w:rPr>
        <w:t>». Количество участников увеличивается с каждым годом. Совместные занятия физической культурой и спортом родителей с детьми в немалой степени способствует духовному сближению старших и младших членов семьи, что является основой взаимопонима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аздник   «День юного футболиста»</w:t>
      </w:r>
      <w:r>
        <w:rPr>
          <w:sz w:val="28"/>
          <w:szCs w:val="28"/>
        </w:rPr>
        <w:t xml:space="preserve"> проводится для самых юных футболистов. Это и веселые эстафеты с элементами футбола (с привлечение родителей к судейству), и мини-матч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новится традиционным спортивный праздник </w:t>
      </w:r>
      <w:r>
        <w:rPr>
          <w:b/>
          <w:sz w:val="28"/>
          <w:szCs w:val="28"/>
        </w:rPr>
        <w:t>«Посвящение в юные спортсмен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тнем оздоровительном лагере дневного пребывания детей «Олимпия» проводятся</w:t>
      </w:r>
      <w:r>
        <w:rPr>
          <w:b/>
          <w:sz w:val="28"/>
          <w:szCs w:val="28"/>
        </w:rPr>
        <w:t xml:space="preserve"> малые олимпийские иг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дате 22 июня в лагере проводится </w:t>
      </w:r>
      <w:r>
        <w:rPr>
          <w:b/>
          <w:sz w:val="28"/>
          <w:szCs w:val="28"/>
        </w:rPr>
        <w:t>«Партизанский футбол».</w:t>
      </w:r>
      <w:r>
        <w:rPr>
          <w:sz w:val="28"/>
          <w:szCs w:val="28"/>
        </w:rPr>
        <w:t xml:space="preserve"> В него играют все, в парке среди деревьев (приложение 3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опаганда здорового образа жизни, физической культуры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1. Сотрудничество со средствами массовой информации, наличие собственных печатных изданий, информационных сайтов в Интерн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 (районная газета «Светлый путь») и ДЮСШ имеют общие интересы, направленные на пропаганду здорового образа жизни жителей района, привлечение максимального количества детей и подростков к занятиям физической культурой и спортом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вышении уровня информированности жителей Багаевского района о спортивно-массовой и физкультурно-оздоровительной деятельности  ДЮС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ртивных проектах,  реализуемых в районе, календаре соревнований и результатах соревнований, ведущих спортсменах и именитых выпускниках ДЮСШ и пр.)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привлечении внимания жителей района к спортивно-массовым мероприят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чество с районной газетой «Светлый путь» заключается в том, ч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ЮСШ -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воевременно информирует редакцию газеты о сроках, месте проведения спортивно-массовых мероприятий, ак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оставляет необходимую информацию о праздниках, соревнованиях,  спортсмен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пресс – релизы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едства СМИ -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т информационную и просветительскую поддержку спортивно-массовой и физкультурно-оздоровительной деятельности ДЮСШ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тоянной рубрике «СПОРТ.СПОРТ.СПОРТ» практически еженедельно печатается информация о проводимых мероприятиях, о результатах участия в соревнованиях. За 2013-2014 учебный год   </w:t>
      </w:r>
      <w:r>
        <w:rPr>
          <w:b/>
          <w:sz w:val="28"/>
          <w:szCs w:val="28"/>
        </w:rPr>
        <w:t>32  стать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тки о деятельности ДЮСШ,</w:t>
      </w:r>
      <w:r>
        <w:rPr>
          <w:sz w:val="28"/>
          <w:szCs w:val="28"/>
        </w:rPr>
        <w:t xml:space="preserve"> написанные инструкторами-методистами, тренерами-преподавателями и корреспондентами газеты (приложение 2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бластном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ежегодно появляется  информация о проведении традиционных  Всероссийских турнирах по боксу и кикбоксингу, проводимых в нашей спортив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ое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 на канале «Южный регион» информирует жителей РО о спортивных мероприятиях (приложение - видеоматериал  о проведени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турнира по кикбоксингу в ст. Багаевско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  школьный сай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agd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где имеется вся информация о жизни спортивной школ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1. Наличие штатных работников  сферы физической культуры и спор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ический коллектив</w:t>
      </w:r>
      <w:r>
        <w:rPr>
          <w:sz w:val="28"/>
          <w:szCs w:val="28"/>
        </w:rPr>
        <w:t xml:space="preserve"> состоит из 14 штатных  педагогических работников  и 2 административных работника. Всего –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u w:val="single"/>
        </w:rPr>
        <w:t>Административные работни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Педагогические работни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 инструктора-методис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12 тренеров-преподавателей  (и 2 внутреннее совмещ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отличается стабильностью кадров, у 81%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неров-преподавателей педагогический стаж от 10 лет и в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(55,2 %) педагогических работников работают в школе с момента основания - с  2003 года.  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уровню образования  </w:t>
      </w:r>
      <w:r>
        <w:rPr>
          <w:sz w:val="28"/>
          <w:szCs w:val="28"/>
        </w:rPr>
        <w:t>штатные работники  (16) имею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сшее образование – 14  (87,5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оконченное высшее образование -2  (12,5 %)</w:t>
      </w:r>
    </w:p>
    <w:p>
      <w:pPr>
        <w:pStyle w:val="Normal"/>
        <w:ind w:left="10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вень образования педагогических работников</w:t>
      </w:r>
      <w:r>
        <w:rPr>
          <w:sz w:val="32"/>
          <w:szCs w:val="32"/>
        </w:rPr>
        <w:t>:</w:t>
      </w:r>
    </w:p>
    <w:p>
      <w:pPr>
        <w:pStyle w:val="Normal"/>
        <w:ind w:left="10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35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1pt;height:212.45pt" filled="f" o:ole="">
            <v:imagedata r:id="rId9" o:title=""/>
          </v:shape>
          <o:OLEObject Type="Embed" ProgID="" ShapeID="ole_rId8" DrawAspect="Content" ObjectID="_1134148629" r:id="rId8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</w:t>
      </w:r>
      <w:r>
        <w:rPr>
          <w:b/>
          <w:sz w:val="32"/>
          <w:szCs w:val="32"/>
          <w:u w:val="single"/>
        </w:rPr>
        <w:t>специальн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педагогических рабо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6 педагогических работников име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 –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онченное высшее   – 3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-специальное – 1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60" w:dyaOrig="4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4pt;height:232.6pt" filled="f" o:ole="">
            <v:imagedata r:id="rId11" o:title=""/>
          </v:shape>
          <o:OLEObject Type="Embed" ProgID="" ShapeID="ole_rId10" DrawAspect="Content" ObjectID="_2057439482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2. Повышение квалификации специалистов физической культуры и спор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 2013-2014 учебного года большое внимание уделялось организации работы по </w:t>
      </w:r>
      <w:r>
        <w:rPr>
          <w:i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го уровня</w:t>
      </w:r>
      <w:r>
        <w:rPr>
          <w:sz w:val="28"/>
          <w:szCs w:val="28"/>
        </w:rPr>
        <w:t xml:space="preserve"> педагогических работников.   Два тренера-преподавателя были аттестованы на  высшую категорию, один тренер-преподаватель на 1 квалификационную категорию.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равнительная таблица по уровню квалификации</w:t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 xml:space="preserve"> </w:t>
      </w:r>
      <w:r>
        <w:rPr>
          <w:b/>
          <w:color w:val="244061"/>
          <w:sz w:val="28"/>
          <w:szCs w:val="28"/>
        </w:rPr>
        <w:t>штатных специалистов за 2</w:t>
      </w:r>
      <w:r>
        <w:rPr/>
        <w:t xml:space="preserve"> года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2"/>
        <w:gridCol w:w="1080"/>
        <w:gridCol w:w="1024"/>
        <w:gridCol w:w="9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категори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Количество (%) пед. работников </w:t>
            </w:r>
          </w:p>
          <w:p>
            <w:pPr>
              <w:pStyle w:val="Normal"/>
              <w:rPr/>
            </w:pPr>
            <w:r>
              <w:rPr>
                <w:b/>
              </w:rPr>
              <w:t>высшей</w:t>
            </w:r>
            <w:r>
              <w:rPr/>
              <w:t xml:space="preserve"> квалификационной катег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%) пед. рабо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первой</w:t>
            </w:r>
            <w:r>
              <w:rPr/>
              <w:t xml:space="preserve">   квалификационной катег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%) пед. рабо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второй</w:t>
            </w:r>
            <w:r>
              <w:rPr/>
              <w:t xml:space="preserve">    квалификационной катег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%) пед. работников, аттестованных на </w:t>
            </w:r>
            <w:r>
              <w:rPr>
                <w:b/>
              </w:rPr>
              <w:t xml:space="preserve">соответствие </w:t>
            </w:r>
            <w:r>
              <w:rPr/>
              <w:t>занимаемой долж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%) пед. рабо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   </w:t>
            </w:r>
            <w:r>
              <w:rPr/>
              <w:t xml:space="preserve">         квалификационной катег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личество (%) </w:t>
            </w:r>
            <w:r>
              <w:rPr>
                <w:b/>
              </w:rPr>
              <w:t xml:space="preserve">аттестованных </w:t>
            </w:r>
            <w:r>
              <w:rPr/>
              <w:t xml:space="preserve">                   пед. рабо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шт. специа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чел.) аттестованных  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таблицы видно, что  повысился процент работников с высшей квалификационной категорией – с 18,75% до 25,00%., количество аттестованных в течение учебного года – с 12.50% до 18,75%, уменьшилось число тренеров без кв. категории с 25,00% до 18,75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лось общее количество аттестованных педагогических работнико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, 25% до 62,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z w:val="28"/>
          <w:szCs w:val="28"/>
        </w:rPr>
        <w:t>Уровень квалификации  штатных специалистов в 2013-2014 уч.году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object w:dxaOrig="8160" w:dyaOrig="4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4pt;height:232.6pt" filled="f" o:ole="">
            <v:imagedata r:id="rId13" o:title=""/>
          </v:shape>
          <o:OLEObject Type="Embed" ProgID="" ShapeID="ole_rId12" DrawAspect="Content" ObjectID="_406709806" r:id="rId12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ы повышения квалификации в ГБОУ ДПО  РО «РИПК и ПРО» прошли  в 2012г. – 13 человек,  в 2013г.- 0 ,  в 2014г.–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анный момент 14 работников ДЮСШ прошли курсы повышения квалификации,  3 тренера-преподавателя обучаются в ВУЗах физкультурной направленности, 1 -  молодой 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я показатели уровня квалификации тренеров-преподавателей можно сделать вывод, что профессиональная компетенция педагогического состава повышает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ровому вопросу и, прежде всего, молодым  специалистам уделяется в школе большое внимание. В школе ведется целенаправленная работа по  воспитанию своих педагогических кад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Шесть тренеров-преподавателей  (37,5% ) -  </w:t>
      </w:r>
      <w:r>
        <w:rPr>
          <w:b/>
          <w:sz w:val="28"/>
          <w:szCs w:val="28"/>
          <w:u w:val="single"/>
        </w:rPr>
        <w:t xml:space="preserve">выпускники нашей спортивной школы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object w:dxaOrig="9360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251.45pt" filled="f" o:ole="">
            <v:imagedata r:id="rId15" o:title=""/>
          </v:shape>
          <o:OLEObject Type="Embed" ProgID="" ShapeID="ole_rId14" DrawAspect="Content" ObjectID="_1268042421" r:id="rId14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ы-преподаватели повышают не только педагогическое мастерство, но и продолжают свою спортивную карьеру.  Хмелевская Е.С.- тренер-преподаватель по кикбоксингу, продолжает выступать на соревнованиях всероссийского и международного уровня: финалист Чемпионата России по кикбоксингу(г. Ульяновск, 2014г. ), победитель Кубка России (г. Санкт-Петербург, 2013г.).   В 2012г. ей присвоено звание Мастер спорта, факелоносец Олимпиады 2014г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ши тренеры участвуют в районных спортивных мероприятиях. В районной акции  «Мы за здоровый образ жизни» в рамках Всероссийского молодежного проекта – Всероссийский забег «Беги за мной»  заняли 1 место Хмелевская Е.С. и  Пелих А.С.. Тренеры-преподаватели – постоянные участники и призеры традиционного районного туристического слета.  Семья тренера-преподавателя Коркина А.В. четырежды становилась победителем районного конкурса «Папа, мама, я – спортивная семья». Семья тренера-преподавателя Ерылкина А.М.- победители районного этапа  соревнований «Папа, мама, я – спортивная семья» в 2014г.   Тренеры-преподаватели оказывают помощь в проведении и судействе районных мероприятий, ставших традиционными: «Весёлые старты» среди дошкольных учреждений и среди школьников, соревнования по футбол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творческих 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.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2340"/>
        <w:gridCol w:w="1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Я- учитель здоровь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лк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чен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Д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на лучшую постановку работы по подготовке спортивного резерва за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Багае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опред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011г. – 3 место, за 2012г. –  лауре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ий конкурс на лучшего работника спортивной школы среди специалистов и руководителей региональных и муниципальных ДЮСШ и СДЮСШОР в 2014г. Номинация «Дире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-2014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на лучшую постановку физкультурно-оздоровительной и спортивно-массовой работы среди детских оздоровительных лагерей в 2014г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дневного пребывания  детей «Олимп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оссийская организация высокой социальной эффективност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 «За формирование здорового образа жизни в организациях непроизводственной сфе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Багае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 определ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Указать проблемы и нерешенные вопросы в деятельности орган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ного анализа</w:t>
      </w:r>
      <w:r>
        <w:rPr/>
        <w:t xml:space="preserve"> </w:t>
      </w:r>
      <w:r>
        <w:rPr>
          <w:sz w:val="28"/>
          <w:szCs w:val="28"/>
        </w:rPr>
        <w:t xml:space="preserve">деятельности МБОУ ДОД ДЮСШ Багаевского района,  </w:t>
      </w:r>
      <w:r>
        <w:rPr>
          <w:rStyle w:val="Appleconvertedspace"/>
          <w:color w:val="D7C19C"/>
          <w:sz w:val="28"/>
          <w:szCs w:val="28"/>
        </w:rPr>
        <w:t> </w:t>
      </w:r>
      <w:r>
        <w:rPr>
          <w:sz w:val="28"/>
          <w:szCs w:val="28"/>
        </w:rPr>
        <w:t xml:space="preserve"> обозначились следующие 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перехода  на  </w:t>
      </w:r>
      <w:r>
        <w:rPr>
          <w:bCs/>
          <w:color w:val="000000"/>
          <w:sz w:val="28"/>
          <w:szCs w:val="28"/>
        </w:rPr>
        <w:t>дополнительные предпрофессиональные программы в области физической культуры и спорта и программы спортив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боты по  выполнению Федеральных стандартов  по видам спор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спортсменов массовых и спортивных разрядов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вышение квалификации тренеров- преподавателей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важнейшим проблемам, на решение которых так же сконцентрирована деятельность МБОУ ДОД ДЮСШ Багаевского района,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учебно-тренировочного процесса,  расширение числа   используемых технологий, форм  и методов ведения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и качества проведения  физкультурно-массовых мероприятий и спортивных соревно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и решения пробле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В настоящее время ведется работа по переходу на  новые программы. Изучаются нормативные документы, проводятся семинары-практикумы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Для формирования системы ценностей физической культуры следует использовать традиции спорта при проведении спортивных мероприятий. Любое соревнование должно иметь социальную направленность и значимость для юных спортсменов. Приглашаем ветеранов спорта, спортсменов, достигших высоких спортивных результа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=  Немаловажную роль в формировании мотивации к систематическим занятиям физическими упражнениями играют средства массовой информации, их возможности велики. Необходимо продолжать активно сотрудничать с местным  телевидением по созданию  спортивных передач и районной газето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= Качество образования в любой сфере напрямую зависит от профессиональных качественных знаний педагога. Педагогическому коллективу в следующем учебном году необходимо продолжать работу по повышению уровня квалификации.  У ряда тренеров-преподавателей заканчивается вторая квалификационная категория. Необходимо продолжить работу по подготовке к аттестации на первую и высшую категор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помощь тренерам-преподавателям в прохождении аттестации, включающую в себя как работу по подготовке материалов, открытых занятий, так и морально-психологический настрой, участие в различных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ам-преподавателям активнее принимать участие в творческих профессиональных конкурса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 Улучшить оснащение инвентарем и материально-техническое состояние ДЮСШ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работе МБОУ ДОД ДЮСШ  Багаевского района  имеются как слабые, так и сильные стороны. Педагогический коллектив должен принять меры для улучшения работы в своих слабых областях, одновременно укрепляя свои сильные сторон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идение и понимание проблем, пути их решения, повышение профессионального и квалификационного уровня тренеров-преподавателей школы,  безусловно,  является фактором, способствующим улучшению характеристики учреждения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ДОД ДЮСШ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агаевского района             _______________       О.И. Родина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lick02.begun.ru/click.jsp?url=BgLZi7W6u7qTd1OhAPrN7hVde6T*JoQ9IC-zO6wCE-NhmeOaoV3gTwgVOqid*4Xsk4jA0XpeNAJGdARao8I6aFvqPTZapNKAlJxrHkyzb6ebaUlKwArgsK8xXiYpIQ2T30kDzRqvAkO0WRaI*hhgXlI3VmeiUovTTpYP*rNUNSjaL79Ye*OdaxVFpyTtUwhB1uf-oqt-3-*30U*ycChlBA7V0oW5uLoOK1er3Irh7gwUgVJIf7yd64GaVmi-Knr3MZqhMQGB6eZJ4KsKwM6VqFLZBjcsVeYJCoAIrVSrKlw32QhPHw75qtxdY3*P4AMb4o6C*uomIT*osWyvIUW4vJD1FOJLs6ukOjwCcV3swwi9dYgussWdGQCZJ7jS8Vp7Z8UramdX4EsF9bvfKqPJtaxf8APdw3n4JAdTaulR-bdOPWoNFAyiI8x56ictpzM0*xiifi6U6fSj9D3sbyHFDTP9NNhtQt7hEEFdRl1julqVs3CnTKBoyfCXfQpxNJzt6e3zIkg52cNaDDAYnQ*-nCpHd3EREyPjUeCzrNry1y1ui16Eo74EFu2JaFpzHBMhk35DC3wWFGZ95VKYjhIoHaLswjk*LZ0WhDViWGo1LLYjK835&amp;eurl%5B%5D=BgLZi0VERUTtnupmahpU4UDF5nSmnmvLX3m**znVo17Z6A53pKWzJOM4c1Q" TargetMode="External"/><Relationship Id="rId5" Type="http://schemas.openxmlformats.org/officeDocument/2006/relationships/hyperlink" Target="http://click02.begun.ru/click.jsp?url=BgLZi7W6u7qTd1OhAPrN7hVde6T*JoQ9IC-zO6wCE-NhmeOaoV3gTwgVOqid*4Xsk4jA0XpeNAJGdARao8I6aFvqPTZapNKAlJxrHkyzb6ebaUlKwArgsK8xXiYpIQ2T30kDzRqvAkO0WRaI*hhgXlI3VmeiUovTTpYP*rNUNSjaL79Ye*OdaxVFpyTtUwhB1uf-oqt-3-*30U*ycChlBA7V0oW5uLoOK1er3Irh7gwUgVJIf7yd64GaVmi-Knr3MZqhMQGB6eZJ4KsKwM6VqFLZBjcsVeYJCoAIrVSrKlw32QhPHw75qtxdY3*P4AMb4o6C*uomIT*osWyvIUW4vJD1FOJLs6ukOjwCcV3swwi9dYgussWdGQCZJ7jS8Vp7Z8UramdX4EsF9bvfKqPJtaxf8APdw3n4JAdTaulR-bdOPWoNFAyiI8x56ictpzM0*xiifi6U6fSj9D3sbyHFDTP9NNhtQt7hEEFdRl1julqVs3CnTKBoyfCXfQpxNJzt6e3zIkg52cNaDDAYnQ*-nCpHd3EREyPjUeCzrNry1y1ui16Eo74EFu2JaFpzHBMhk35DC3wWFGZ95VKYjhIoHaLswjk*LZ0WhDViWGo1LLYjK835&amp;eurl%5B%5D=BgLZi0VERUTtnupmahpU4UDF5nSmnmvLX3m**znVo17Z6A53pKWzJOM4c1Q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9:00Z</dcterms:created>
  <dc:creator>HOME_USER</dc:creator>
  <dc:description/>
  <cp:keywords/>
  <dc:language>en-US</dc:language>
  <cp:lastModifiedBy>HOME_USER</cp:lastModifiedBy>
  <cp:lastPrinted>2014-08-19T10:23:00Z</cp:lastPrinted>
  <dcterms:modified xsi:type="dcterms:W3CDTF">2016-08-14T13:04:00Z</dcterms:modified>
  <cp:revision>126</cp:revision>
  <dc:subject/>
  <dc:title/>
</cp:coreProperties>
</file>