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е описание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о-юношеской спортивной школы Багае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за 2015 год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Образовательная деятельность </w:t>
      </w:r>
      <w:r>
        <w:rPr/>
        <w:t xml:space="preserve"> МБУ ДО ДЮСШ Багаевского района (далее - ДЮСШ) направлена на:</w:t>
      </w:r>
    </w:p>
    <w:p>
      <w:pPr>
        <w:pStyle w:val="Normal"/>
        <w:ind w:firstLine="360"/>
        <w:jc w:val="both"/>
        <w:rPr/>
      </w:pPr>
      <w:r>
        <w:rPr/>
        <w:t>- удовлетворение индивидуальных  потребностей учащихся в занятиях физической культурой и спортом;</w:t>
      </w:r>
    </w:p>
    <w:p>
      <w:pPr>
        <w:pStyle w:val="Normal"/>
        <w:ind w:firstLine="360"/>
        <w:jc w:val="both"/>
        <w:rPr/>
      </w:pPr>
      <w:r>
        <w:rPr/>
        <w:t>- формирование культуры здорового и безопасного образа жизни, укрепления здоровья учащихся;</w:t>
      </w:r>
    </w:p>
    <w:p>
      <w:pPr>
        <w:pStyle w:val="Normal"/>
        <w:ind w:firstLine="360"/>
        <w:jc w:val="both"/>
        <w:rPr/>
      </w:pPr>
      <w:r>
        <w:rPr/>
        <w:t>-создание и обеспечение необходимых условий для личного развития, профессионального самоопределения учащихся;</w:t>
      </w:r>
    </w:p>
    <w:p>
      <w:pPr>
        <w:pStyle w:val="Normal"/>
        <w:ind w:firstLine="360"/>
        <w:jc w:val="both"/>
        <w:rPr/>
      </w:pPr>
      <w:r>
        <w:rPr/>
        <w:t>- подготовку спортивного резерва;</w:t>
      </w:r>
    </w:p>
    <w:p>
      <w:pPr>
        <w:pStyle w:val="Normal"/>
        <w:ind w:firstLine="360"/>
        <w:jc w:val="both"/>
        <w:rPr/>
      </w:pPr>
      <w:r>
        <w:rPr/>
        <w:t>- социализацию и адаптацию учащихся к жизни в обществ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1. Кадровое обеспечение: </w:t>
      </w:r>
      <w:r>
        <w:rPr>
          <w:b/>
        </w:rPr>
        <w:t xml:space="preserve">   18  </w:t>
      </w:r>
      <w:r>
        <w:rPr/>
        <w:t>педагогических работников. Из них: основных тренеров-преподавателей – 11 человек, внутреннее совмещение – 2 человека,    совместителей – 3 человека, 2 инструктора-методиста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ысшее образование имеют  16 человек (89%), из них высшее физкультурное -11 чел (61%). 1- средне-специальное физкультурное.   Три тренера-преподавателя  получают высшее физкультурное образование  заочно.</w:t>
      </w:r>
    </w:p>
    <w:p>
      <w:pPr>
        <w:pStyle w:val="Normal"/>
        <w:ind w:firstLine="360"/>
        <w:jc w:val="both"/>
        <w:rPr/>
      </w:pPr>
      <w:r>
        <w:rPr/>
        <w:t>Квалификационную  категорию имеют 8 человек (44%): высшую - 5 чел.(28 %), первую  категорию- 2 человека (11%), вторую категорию - 1 человек (5%).</w:t>
      </w:r>
    </w:p>
    <w:p>
      <w:pPr>
        <w:pStyle w:val="Normal"/>
        <w:ind w:firstLine="360"/>
        <w:jc w:val="both"/>
        <w:rPr/>
      </w:pPr>
      <w:r>
        <w:rPr/>
        <w:t>Два педагога имеют звание  «Почетный работник общего образования» (Родина О.И., Галдин В.И.).</w:t>
      </w:r>
    </w:p>
    <w:p>
      <w:pPr>
        <w:pStyle w:val="Normal"/>
        <w:ind w:firstLine="360"/>
        <w:jc w:val="both"/>
        <w:rPr/>
      </w:pPr>
      <w:r>
        <w:rPr/>
        <w:t>Грамотами  Министерства образования РФ награждены  2 тренера-преподавателя.</w:t>
      </w:r>
    </w:p>
    <w:p>
      <w:pPr>
        <w:pStyle w:val="Normal"/>
        <w:ind w:firstLine="360"/>
        <w:jc w:val="both"/>
        <w:rPr/>
      </w:pPr>
      <w:r>
        <w:rPr/>
        <w:t>Курсы повышения квалификации прошли 16 чел.(89%).</w:t>
      </w:r>
      <w:r>
        <w:rPr>
          <w:i/>
          <w:color w:val="FF0000"/>
        </w:rPr>
        <w:t xml:space="preserve">   </w:t>
      </w:r>
      <w:r>
        <w:rPr/>
        <w:t xml:space="preserve">Работа по повышению профессионализма  кадров в ДЮСШ ведется не только  через организацию централизованных  курсов повышения квалификации. Целенаправленная коллективная и индивидуальная методическая учеба педагогических кадров  ведется непосредственно в учреждении через участие в районной педагогической конференции, работу методических объединений, самообразование. В ДЮСШ функционируют методический совет, два методических объединения  (игровых и командных игровых видов спорта и спортивных единоборств), </w:t>
      </w:r>
      <w:r>
        <w:rPr>
          <w:szCs w:val="28"/>
        </w:rPr>
        <w:t xml:space="preserve"> на заседаниях  которых поднимаются проблемы, способствующие повышению качества обучения и воспитания детей, профессиональному росту кадров. Педагогический коллектив работает над методической темой «Педагогическое творчество и технологичность в работе тренера-преподавателя как условие повышения качества учебно-воспитательного процесса»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Тренеры выступают с сообщениями по темам самообразования на заседаниях МО и педагогическом совете (Ерылкин А.М.  «Развитие творческих способностей учащихся при обучении на начальном этапе обучения (футбол)», Кислякова Н.П. «Владение диагностическими методиками как условие профессионального роста и мастерства педагогов», Ромарчук А.В. «Формирование мотивационно-ценностного отношения учащихся к физической культуре и спорту», Коркин А.В. «Текущий контроль физической и технической подготовленности юных футболистов» и др.). Работа Слепцова Р.В. «Некоторые аспекты психологической работы тренера с юными боксерами» опубликована в сборнике материалов </w:t>
      </w:r>
      <w:r>
        <w:rPr>
          <w:lang w:val="en-US"/>
        </w:rPr>
        <w:t>IV</w:t>
      </w:r>
      <w:r>
        <w:rPr/>
        <w:t xml:space="preserve"> международной научной конференции «Образование, спорт, здоровье в современных условиях окружающей среды» в октябре 2015 г. в  г. Ростове-на-Дону.</w:t>
      </w:r>
      <w:r>
        <w:rPr>
          <w:szCs w:val="28"/>
        </w:rPr>
        <w:t xml:space="preserve">  Активнее используются такие формы как открытые занятия (Проведены открытые занятия тренерами Слепцов Р.В., Хмелевская Е.С., Гайченя А.А.),  самопрезентации, спортивно - оздоровительные мероприятия  с  показательными  выступлениями учащихся</w:t>
      </w:r>
      <w:r>
        <w:rPr>
          <w:b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</w:rPr>
        <w:t xml:space="preserve">   </w:t>
      </w:r>
      <w:r>
        <w:rPr/>
        <w:t>Результаты работы  по профориентационной деятельности обнадеживают,  в настоящее время  6 (33%) тренеров-преподавателей школы – ее выпускники.</w:t>
      </w:r>
      <w:r>
        <w:rPr>
          <w:color w:val="FF0000"/>
        </w:rPr>
        <w:t xml:space="preserve">  </w:t>
      </w:r>
      <w:r>
        <w:rPr/>
        <w:t xml:space="preserve">Тренеры-преподаватели повышают не только педагогическое мастерство, но и продолжают свою спортивную карьеру.  Хмелевская Е.С.- тренер-преподаватель по кикбоксингу, продолжает выступать на соревнованиях всероссийского и международного уровня, мастер спорта РФ, факелоносец Олимпиады 2014г. Тренеры-преподаватели оказывают помощь в проведении и судействе районных мероприятий. 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2. Учащиеся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 </w:t>
      </w:r>
      <w:r>
        <w:rPr/>
        <w:t xml:space="preserve">  В 2015  году работало 8 отделений по видам спорта: волейбол, футбол, настольный теннис,  бокс, кикбоксинг, каратэ,  плавание и ритмическая гимнастика. Работают </w:t>
      </w:r>
      <w:r>
        <w:rPr>
          <w:b/>
        </w:rPr>
        <w:t>4</w:t>
      </w:r>
      <w:r>
        <w:rPr>
          <w:color w:val="FF0000"/>
        </w:rPr>
        <w:t xml:space="preserve"> </w:t>
      </w:r>
      <w:r>
        <w:rPr/>
        <w:t>филиала на базах ОУ района. Это позволяет  достаточно широко удовлетворять  интересы и потребности детей и добиться массового привлечения их к занятиям. Всего в школе занимается  724</w:t>
      </w:r>
      <w:r>
        <w:rPr>
          <w:b/>
        </w:rPr>
        <w:t xml:space="preserve"> </w:t>
      </w:r>
      <w:r>
        <w:rPr/>
        <w:t xml:space="preserve">человека, 45 групп (21 спортивно-оздоровительная группа -360 чел., 19  группы начальной подготовки -299 чел.,  групп тренировочного этапа – 65 чел.). </w:t>
      </w:r>
    </w:p>
    <w:p>
      <w:pPr>
        <w:pStyle w:val="Normal"/>
        <w:ind w:firstLine="360"/>
        <w:jc w:val="both"/>
        <w:rPr/>
      </w:pP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  </w:t>
      </w:r>
      <w:r>
        <w:rPr/>
        <w:t>Четверо учащихся</w:t>
      </w:r>
      <w:r>
        <w:rPr>
          <w:b/>
          <w:i/>
          <w:color w:val="FF0000"/>
        </w:rPr>
        <w:t xml:space="preserve">  </w:t>
      </w:r>
      <w:r>
        <w:rPr>
          <w:color w:val="000000"/>
          <w:szCs w:val="28"/>
        </w:rPr>
        <w:t>получают стипендию Главы Администрации Багаевск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В 2015 г. подготовлены: 3 спортивный  разряд - 1 учащийся; юношеские спортивные разряды присвоены 66 учащимся.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</w:rPr>
      </w:pPr>
      <w:r>
        <w:rPr>
          <w:b/>
          <w:u w:val="single"/>
        </w:rPr>
        <w:t>3. Программное обеспечение</w:t>
      </w:r>
      <w:r>
        <w:rPr>
          <w:b/>
        </w:rPr>
        <w:t>.</w:t>
      </w:r>
      <w:r>
        <w:rPr/>
        <w:t xml:space="preserve">    В ДЮСШ  реализуются  общеразвивающие и предпрофессиональные программы  по </w:t>
      </w:r>
      <w:r>
        <w:rPr>
          <w:color w:val="000000"/>
        </w:rPr>
        <w:t>8 видам спорта.</w:t>
      </w:r>
      <w:r>
        <w:rPr/>
        <w:t xml:space="preserve">  Все образовательные программы реализуются в полном объеме</w:t>
      </w:r>
      <w:r>
        <w:rPr>
          <w:i/>
        </w:rPr>
        <w:t>.</w:t>
      </w:r>
      <w:r>
        <w:rPr>
          <w:b/>
          <w:i/>
        </w:rPr>
        <w:t xml:space="preserve">  </w:t>
      </w:r>
      <w:r>
        <w:rPr>
          <w:rStyle w:val="Emphasis"/>
          <w:bCs/>
          <w:i w:val="false"/>
        </w:rPr>
        <w:t>В ДЮСШ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</w:rPr>
        <w:t xml:space="preserve">создана система оценки разносторонней физической подготовки учащихся: </w:t>
      </w:r>
      <w:r>
        <w:rPr/>
        <w:t xml:space="preserve">контрольные упражнения и тесты,  выполнение разрядных нормативов,   участие в соревнованиях. </w:t>
        <w:br/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  </w:t>
      </w:r>
      <w:r>
        <w:rPr/>
        <w:t>На базе ДЮСШ с апреля по май и с  сентября по октябрь 2015 г. тренерами-преподавателями по плаванию проводились занятия по плаванию по  программе «Всеобуч по плаванию» - «Живешь на Дону – умей плавать» среди учащихся 2-3-х классов ОУ района. В данной программе приняло участие 300 учащихся из общеобразовательных школ Багаевского район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  Организация физкультурно-массовой и спортивной работы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Календарный план </w:t>
      </w:r>
      <w:r>
        <w:rPr>
          <w:color w:val="000000"/>
        </w:rPr>
        <w:t>спортивных и физкультурно-массовых мероприятий</w:t>
      </w:r>
      <w:r>
        <w:rPr>
          <w:b/>
          <w:color w:val="000000"/>
        </w:rPr>
        <w:t xml:space="preserve"> </w:t>
      </w:r>
      <w:r>
        <w:rPr/>
        <w:t>школы составлен в целях эффективного выполнения муниципального задания администрации Багаевского района.   Учитываем традиционные мероприятия (они составляют основу плана), программы,  юбилейные, памятные даты. Составляем</w:t>
      </w:r>
      <w:r>
        <w:rPr>
          <w:color w:val="000000"/>
        </w:rPr>
        <w:t xml:space="preserve"> с учетом соревнований вышестоящих организаций. Наряду с календарными первенствами в нем предусматриваются различные учебные соревнования (внутри группы,  между группами или отделениями), товарищеские (матчевые) вст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339966"/>
        </w:rPr>
        <w:t>Сравнительные данные участия учащихся  в соревнованиях за 3 года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480"/>
        <w:gridCol w:w="540"/>
        <w:gridCol w:w="540"/>
        <w:gridCol w:w="720"/>
        <w:gridCol w:w="662"/>
        <w:gridCol w:w="598"/>
        <w:gridCol w:w="540"/>
        <w:gridCol w:w="540"/>
        <w:gridCol w:w="597"/>
        <w:gridCol w:w="658"/>
        <w:gridCol w:w="602"/>
        <w:gridCol w:w="539"/>
        <w:gridCol w:w="483"/>
        <w:gridCol w:w="59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Соревнования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2013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2014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ревн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0"/>
                <w:szCs w:val="20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Результа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ревн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0"/>
                <w:szCs w:val="20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Результа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ревн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0"/>
                <w:szCs w:val="20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9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зовых мест</w:t>
            </w:r>
          </w:p>
          <w:p>
            <w:pPr>
              <w:pStyle w:val="Normal"/>
              <w:ind w:left="-108" w:right="-108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зовых мес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зовых ме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, муниц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51</w:t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  <w:t xml:space="preserve">  </w:t>
      </w:r>
    </w:p>
    <w:p>
      <w:pPr>
        <w:pStyle w:val="2"/>
        <w:spacing w:lineRule="auto" w:line="240" w:before="0" w:after="0"/>
        <w:ind w:firstLine="360"/>
        <w:jc w:val="both"/>
        <w:rPr>
          <w:b/>
          <w:b/>
        </w:rPr>
      </w:pPr>
      <w:r>
        <w:rPr/>
        <w:t xml:space="preserve">  </w:t>
      </w:r>
      <w:r>
        <w:rPr/>
        <w:t>За годы существования школы положено начало и в последствие получили дальнейшее развитие многие замечательные традиции.</w:t>
      </w:r>
      <w:r>
        <w:rPr>
          <w:b/>
          <w:szCs w:val="28"/>
        </w:rPr>
        <w:t xml:space="preserve"> </w:t>
      </w:r>
      <w:r>
        <w:rPr/>
        <w:t>Проводятся именные турниры, которые являются не только   памятью о героях-земляках,  но и мощным средством популяризации  физической культуры и спорта среди молодого поколения, формирующие в них высокие моральные и гражданские качества.</w:t>
        <w:tab/>
      </w:r>
    </w:p>
    <w:p>
      <w:pPr>
        <w:pStyle w:val="TextBody"/>
        <w:ind w:firstLine="360"/>
        <w:jc w:val="both"/>
        <w:rPr/>
      </w:pPr>
      <w:r>
        <w:rPr>
          <w:color w:val="000000"/>
          <w:sz w:val="24"/>
          <w:szCs w:val="24"/>
        </w:rPr>
        <w:t xml:space="preserve">В 2015 г.  в </w:t>
      </w:r>
      <w:r>
        <w:rPr>
          <w:sz w:val="24"/>
          <w:szCs w:val="24"/>
        </w:rPr>
        <w:t>школе</w:t>
      </w:r>
      <w:r>
        <w:rPr>
          <w:color w:val="000000"/>
          <w:sz w:val="24"/>
          <w:szCs w:val="24"/>
        </w:rPr>
        <w:t xml:space="preserve"> прошел 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ий турнир по кикбоксингу класса «А», посвященный памяти земляка, воина-«афганца» Александра Дундукова, 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турнир по боксу, посвященный памяти земляка, мичмана АПК «Курск» Сергея Калинина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/>
        <w:t xml:space="preserve">  </w:t>
      </w:r>
      <w:r>
        <w:rPr/>
        <w:t>Стали  традиционными  мероприятия: открытое первенство по плаванию, посвященное Дню народного единства;  Рождественский турнир по мини-футболу «Отцы и дети»;  первенство по мини-футболу, посвященное освобождению Багаевского района от фашистских захватчиков; первенство по футболу «Золотая осень»; спортивные состязания для юных футболистов «Вперед, мальчишки!»</w:t>
      </w:r>
      <w:r>
        <w:rPr>
          <w:b/>
        </w:rPr>
        <w:t>;</w:t>
      </w:r>
      <w:r>
        <w:rPr/>
        <w:t xml:space="preserve"> спортивный праздник, посвященный  Дню физкультурника; «Веселые старты» к Дню защиты детей», организация спортивного этапа районного мероприятия «Территория здоровья». Коллектив «Виват»- постоянный участник всех праздничных районных  мероприятий. Проведены мероприятия в рамках Недели Воинской Славы. Ведется антидопинговая работа. Организуются и проводятся массовые соревнования различного уровня не только для юных спортсменов, но и для обучающихся образовательных учреждений, населения района.  Большое внимание уделяют вовлечению детей к систематическим занятиям физической культурой и спортом, пропаганде здорового образа жизни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На базе ДЮСШ проведено </w:t>
      </w:r>
      <w:r>
        <w:rPr/>
        <w:t xml:space="preserve">76 </w:t>
      </w:r>
      <w:r>
        <w:rPr>
          <w:color w:val="FF0000"/>
        </w:rPr>
        <w:t xml:space="preserve"> </w:t>
      </w:r>
      <w:r>
        <w:rPr>
          <w:color w:val="000000"/>
        </w:rPr>
        <w:t>районных, муниципальных и плановых областных  спортивных мероприятия  как со школьниками, так и со взрослым населением.  Это:</w:t>
      </w:r>
      <w:r>
        <w:rPr>
          <w:i/>
          <w:sz w:val="28"/>
          <w:szCs w:val="28"/>
        </w:rPr>
        <w:t xml:space="preserve"> </w:t>
      </w:r>
      <w:r>
        <w:rPr/>
        <w:t>областные однодневные турниры по мини-футболу (по календарю РРООФФ); олимпиада по физической культуре среди учащихся ОУ;  первенства  среди учащихся ОУ района по волейболу, баскетболу, настольному теннису, мини-футболу; первенства и спартакиады Багаевского района среди производственных коллективов; традиционное спортивное мероприятие для воспитанников ДОУ «Веселые старты»; ежегодные районные соревнования «Папа, мама, я – спортивная семья»; конкурс «Смотр  строя и песни» среди учащихся ОУ района и др. В марте 2015 г. совместно с районным собранием депутатов и багаевским отделением партии «Единая Россия» проводились соревнования по плаванию «Юный пловец» среди учащихся 8-11 классов ОУ Багаевского района, посвященные 70-летию Победы.</w:t>
      </w:r>
      <w:r>
        <w:rPr>
          <w:color w:val="000000"/>
        </w:rPr>
        <w:t xml:space="preserve"> Тренерами-преподавателями  используются различные средства и методы:  беседы, убеждения с целью вовлечения учащихся в систематические занятия спортом; участие в соревнованиях и показательных выступлениях. </w:t>
      </w:r>
      <w:r>
        <w:rPr>
          <w:b/>
        </w:rPr>
        <w:t xml:space="preserve"> </w:t>
      </w:r>
      <w:r>
        <w:rPr>
          <w:color w:val="FF0000"/>
        </w:rPr>
        <w:t xml:space="preserve">   </w:t>
      </w:r>
      <w:r>
        <w:rPr/>
        <w:t>Традиционно учащиеся  отделения футбола  участвуют  в областной   антинаркотической акции  «Звезды мирового футбола против наркотиков» в г. Ростове-на-Дону;  во встречах с врачом-наркологом ЦРБ в Багаевском районе.</w:t>
      </w:r>
    </w:p>
    <w:p>
      <w:pPr>
        <w:pStyle w:val="Normal"/>
        <w:tabs>
          <w:tab w:val="clear" w:pos="708"/>
          <w:tab w:val="left" w:pos="4330" w:leader="none"/>
        </w:tabs>
        <w:ind w:firstLine="360"/>
        <w:rPr/>
      </w:pPr>
      <w:r>
        <w:rPr>
          <w:b/>
          <w:u w:val="single"/>
        </w:rPr>
        <w:t>5.    Летняя оздоровительная кампания</w:t>
      </w:r>
      <w:r>
        <w:rPr>
          <w:b/>
        </w:rPr>
        <w:t xml:space="preserve">: </w:t>
      </w:r>
    </w:p>
    <w:p>
      <w:pPr>
        <w:pStyle w:val="Normal"/>
        <w:ind w:firstLine="360"/>
        <w:rPr/>
      </w:pPr>
      <w:r>
        <w:rPr>
          <w:color w:val="000000"/>
        </w:rPr>
        <w:t xml:space="preserve">В  школьные    каникулы  на базе ДЮСШ работает оздоровительный  лагерь дневного пребывания «Олимпия» (30 человек в марте, 40 человек в июне). Основными направлениями деятельности в лагере являются спортивно-оздоровительная и досуговая  работа. 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6.   Работа с родителями</w:t>
      </w:r>
      <w:r>
        <w:rPr>
          <w:b/>
          <w:szCs w:val="28"/>
          <w:u w:val="single"/>
        </w:rPr>
        <w:t>.</w:t>
      </w:r>
    </w:p>
    <w:p>
      <w:pPr>
        <w:pStyle w:val="2"/>
        <w:spacing w:lineRule="auto" w:line="240" w:before="0" w:after="0"/>
        <w:ind w:firstLine="360"/>
        <w:jc w:val="both"/>
        <w:rPr>
          <w:color w:val="FF0000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Улучшилась  работа ДЮСШ с родителями по привлечению их к жизнедеятельности школы. </w:t>
      </w:r>
      <w:r>
        <w:rPr/>
        <w:t>Родители оказывают помощь в выезде на соревнования, приобретения формы, участвуют вместе с детьми в совместных досуговых мероприятиях  (</w:t>
      </w:r>
      <w:r>
        <w:rPr>
          <w:i/>
        </w:rPr>
        <w:t>пятый год</w:t>
      </w:r>
      <w:r>
        <w:rPr/>
        <w:t xml:space="preserve"> проходит традиционный рождественский турнир по мини-футболу «Отцы и дети»). Шьются костюмы для танцевального коллектива «Виват». Не менее двух раз в год проводятся родительские собрания в отделениях. Родители учащихся сами активно занимаются спортом, посещая платные занятия по настольному теннису, мини-футболу, шейпингу, плаванию, волейболу. Ежегодно директор выступает с отчетом о работе ДЮСШ на общешкольном родительском собрании.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  <w:u w:val="single"/>
        </w:rPr>
        <w:t>7.   Совместная работа со средствами массовой информации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районной газете «Светлый путь» в постоянной рубрике «СПОРТ.СПОРТ.СПОРТ» практически еженедельно печатается информация о проводимых мероприятиях, о результатах участия в соревнованиях, о лучших спортсменах спортивной школы. </w:t>
      </w:r>
      <w:r>
        <w:rPr>
          <w:sz w:val="28"/>
          <w:szCs w:val="28"/>
        </w:rPr>
        <w:t xml:space="preserve"> </w:t>
      </w:r>
      <w:r>
        <w:rPr/>
        <w:t xml:space="preserve">За 2015 год  опубликованы </w:t>
      </w:r>
      <w:r>
        <w:rPr>
          <w:b/>
        </w:rPr>
        <w:t>25  статей,</w:t>
      </w:r>
      <w:r>
        <w:rPr>
          <w:b/>
          <w:color w:val="FF0000"/>
        </w:rPr>
        <w:t xml:space="preserve"> </w:t>
      </w:r>
      <w:r>
        <w:rPr>
          <w:b/>
        </w:rPr>
        <w:t>заметок о деятельности ДЮСШ,</w:t>
      </w:r>
      <w:r>
        <w:rPr/>
        <w:t xml:space="preserve"> написанные инструкторами-методистами, тренерами-преподавателями и корреспондентами газеты.</w:t>
      </w:r>
      <w:r>
        <w:rPr>
          <w:sz w:val="28"/>
          <w:szCs w:val="28"/>
        </w:rPr>
        <w:t xml:space="preserve"> </w:t>
      </w:r>
      <w:r>
        <w:rPr/>
        <w:t xml:space="preserve">о лучших спортсменах спортивной школы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На областном </w:t>
      </w:r>
      <w:r>
        <w:rPr>
          <w:lang w:val="en-US"/>
        </w:rPr>
        <w:t>TV</w:t>
      </w:r>
      <w:r>
        <w:rPr/>
        <w:t xml:space="preserve"> появляется  информация о традиционных  Всероссийском  турнире по кикбоксингу и областном турнире по боксу, проводимых в нашей спортивной школе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Местное «Багаевское </w:t>
      </w:r>
      <w:r>
        <w:rPr>
          <w:lang w:val="en-US"/>
        </w:rPr>
        <w:t>TV</w:t>
      </w:r>
      <w:r>
        <w:rPr/>
        <w:t xml:space="preserve">»  на канале «Южный регион» информировало жителей района о спортивных мероприятиях </w:t>
      </w:r>
      <w:r>
        <w:rPr>
          <w:color w:val="FF0000"/>
        </w:rPr>
        <w:t xml:space="preserve">  </w:t>
      </w:r>
      <w:r>
        <w:rPr/>
        <w:t xml:space="preserve">Создан  школьный сайт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bagdus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, где имеется вся информация о жизни ДЮСШ</w:t>
      </w:r>
      <w:r>
        <w:rPr>
          <w:i/>
        </w:rPr>
        <w:t>.</w:t>
      </w:r>
    </w:p>
    <w:p>
      <w:pPr>
        <w:pStyle w:val="2"/>
        <w:ind w:right="-278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before="0" w:after="120"/>
        <w:ind w:right="-278" w:firstLine="180"/>
        <w:jc w:val="both"/>
        <w:rPr/>
      </w:pPr>
      <w:r>
        <w:rPr/>
        <w:t xml:space="preserve">Директор МБУ ДО ДЮСШ Багаевского района                                       О.И. Родина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50:00Z</dcterms:created>
  <dc:creator>ё</dc:creator>
  <dc:description/>
  <cp:keywords/>
  <dc:language>en-US</dc:language>
  <cp:lastModifiedBy>HOME_USER</cp:lastModifiedBy>
  <dcterms:modified xsi:type="dcterms:W3CDTF">2016-08-15T11:16:00Z</dcterms:modified>
  <cp:revision>5</cp:revision>
  <dc:subject/>
  <dc:title/>
</cp:coreProperties>
</file>