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6494780" cy="8933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4780" cy="893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щие положения</w:t>
      </w:r>
    </w:p>
    <w:p>
      <w:pPr>
        <w:pStyle w:val="Style18"/>
        <w:shd w:fill="FFFFFF" w:val="clear"/>
        <w:spacing w:before="0" w:after="0"/>
        <w:ind w:firstLine="360"/>
        <w:jc w:val="both"/>
        <w:rPr/>
      </w:pPr>
      <w:r>
        <w:rPr/>
        <w:t>1.1. Настоящее «Положение о текущем контроле успеваемости, промежуточной и итоговой аттестации (далее - Положение)</w:t>
      </w:r>
      <w:r>
        <w:rPr>
          <w:b/>
        </w:rPr>
        <w:t xml:space="preserve"> </w:t>
      </w:r>
      <w:r>
        <w:rPr/>
        <w:t xml:space="preserve"> учащихся МБУ ДО ДЮСШ Багаевского района» (далее – Учреждение) разработано на основании следующих нормативных актов:</w:t>
      </w:r>
    </w:p>
    <w:p>
      <w:pPr>
        <w:pStyle w:val="Style18"/>
        <w:shd w:fill="FFFFFF" w:val="clear"/>
        <w:spacing w:before="0" w:after="0"/>
        <w:ind w:firstLine="360"/>
        <w:jc w:val="both"/>
        <w:rPr/>
      </w:pPr>
      <w:r>
        <w:rPr/>
        <w:t>-Федерального закона от 29.12.2012  N 273-ФЗ "Об образовании в Российской Федерации"</w:t>
      </w:r>
      <w:r>
        <w:rPr>
          <w:rStyle w:val="FootnoteCharacters"/>
          <w:rStyle w:val="FootnoteAnchor"/>
        </w:rPr>
        <w:footnoteReference w:id="2"/>
      </w:r>
      <w:r>
        <w:rPr/>
        <w:t xml:space="preserve">, </w:t>
      </w:r>
    </w:p>
    <w:p>
      <w:pPr>
        <w:pStyle w:val="Style18"/>
        <w:shd w:fill="FFFFFF" w:val="clear"/>
        <w:spacing w:before="0" w:after="0"/>
        <w:ind w:firstLine="360"/>
        <w:jc w:val="both"/>
        <w:rPr/>
      </w:pPr>
      <w:r>
        <w:rPr/>
        <w:t>-</w:t>
      </w:r>
      <w:r>
        <w:rPr>
          <w:color w:val="333333"/>
        </w:rPr>
        <w:t>приказа Министерства спорта Российской Федерации  от 27 декабря  2013 года №1125 «Об утверждении особенностей  организации  и осуществления  образовательной, тренировочной  и методической деятельности  в области  физической культуры и спорта</w:t>
      </w:r>
      <w:r>
        <w:rPr>
          <w:rStyle w:val="FootnoteCharacters"/>
          <w:rStyle w:val="FootnoteAnchor"/>
          <w:color w:val="333333"/>
        </w:rPr>
        <w:footnoteReference w:id="3"/>
      </w:r>
      <w:r>
        <w:rPr>
          <w:color w:val="333333"/>
        </w:rPr>
        <w:t>»,  </w:t>
      </w:r>
    </w:p>
    <w:p>
      <w:pPr>
        <w:pStyle w:val="Style18"/>
        <w:shd w:fill="FFFFFF" w:val="clear"/>
        <w:spacing w:before="0" w:after="0"/>
        <w:ind w:firstLine="360"/>
        <w:jc w:val="both"/>
        <w:rPr/>
      </w:pPr>
      <w:r>
        <w:rPr>
          <w:color w:val="333333"/>
        </w:rPr>
        <w:t>-приказа Министерства образования и науки Российской Федерации  от  29.08.2013 года № 1008 «Об утверждении  порядка  организации  и осуществления  образовательной  деятельности  по дополнительным  общеобразовательным программам»</w:t>
      </w:r>
      <w:r>
        <w:rPr>
          <w:rStyle w:val="FootnoteCharacters"/>
          <w:rStyle w:val="FootnoteAnchor"/>
          <w:color w:val="333333"/>
        </w:rPr>
        <w:footnoteReference w:id="4"/>
      </w:r>
      <w:r>
        <w:rPr>
          <w:color w:val="333333"/>
        </w:rPr>
        <w:t xml:space="preserve">, </w:t>
      </w:r>
    </w:p>
    <w:p>
      <w:pPr>
        <w:pStyle w:val="Style18"/>
        <w:shd w:fill="FFFFFF" w:val="clear"/>
        <w:spacing w:before="0" w:after="0"/>
        <w:ind w:firstLine="360"/>
        <w:jc w:val="both"/>
        <w:rPr/>
      </w:pPr>
      <w:r>
        <w:rPr>
          <w:color w:val="333333"/>
        </w:rPr>
        <w:t>-</w:t>
      </w:r>
      <w:r>
        <w:rPr/>
        <w:t xml:space="preserve">Устава Учрежде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 дополнительных общеобразовательных программ Учреждения по видам спорта и других нормативно-правовых  актах.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Данное Положение является локальным актом, регламентирующим порядо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ланирования, организации и проведения текущего контроля успеваемости, промежуточной  и итоговой аттестации учащихся в процессе обучения 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  Изменения и дополнения в Положение принимаются на тренерско-педагогическом совете Учреждения  и утверждаются приказом директор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 Текст настоящего Положения размещается на официальном сайте Учреждения сети «Интернет»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5. В настоящем Положении используются следующие определения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учающими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настоящем Положении понимаются учащиеся спортивных групп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кущий контроль успеваемости –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а педагогического контроля спортивной формы обучающихся, выполнения ими учебных программ по видам спорта в период обуче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омежуточная аттестация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а педагогического контроля </w:t>
      </w:r>
      <w:r>
        <w:rPr>
          <w:rFonts w:cs="Times New Roman" w:ascii="Times New Roman" w:hAnsi="Times New Roman"/>
          <w:sz w:val="24"/>
          <w:szCs w:val="24"/>
        </w:rPr>
        <w:t xml:space="preserve"> динамики спортивной формы и прогнозирования спортивных дос</w:t>
        <w:softHyphen/>
        <w:t>тижений обучающихся, проводимая в конце учебного года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 xml:space="preserve">Итоговая аттестация - </w:t>
      </w:r>
      <w:r>
        <w:rPr>
          <w:color w:val="000000"/>
        </w:rPr>
        <w:t xml:space="preserve"> форма оценки </w:t>
      </w:r>
      <w:r>
        <w:rPr/>
        <w:t>спортивной формы,</w:t>
      </w:r>
      <w:r>
        <w:rPr>
          <w:color w:val="000000"/>
        </w:rPr>
        <w:t xml:space="preserve"> теоретических знаний выпускника Учреждения, полностью завершившего обучение (на </w:t>
      </w:r>
      <w:r>
        <w:rPr/>
        <w:t>определенном этапе обучения)</w:t>
      </w:r>
      <w:r>
        <w:rPr>
          <w:color w:val="000000"/>
        </w:rPr>
        <w:t xml:space="preserve"> на тренировочном этапе,  осуществляемая  комиссией Учреждения по принятию </w:t>
      </w:r>
      <w:r>
        <w:rPr/>
        <w:t>контрольных нормативов по ОФП и СФП, технической и тактической подготовки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Выпускники Учреждения - </w:t>
      </w:r>
      <w:r>
        <w:rPr/>
        <w:t xml:space="preserve"> учащиеся, закончившие определенный этап обучения, выполнившие требования учебной программы и сдавшие контрольные нормативы по ОФП и СФП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Style w:val="S1"/>
          <w:i/>
          <w:sz w:val="24"/>
          <w:szCs w:val="24"/>
        </w:rPr>
        <w:t>Порядок проведения текущего контроля успеваем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 Текущий контроль успеваемости проводится с целью</w:t>
      </w:r>
      <w:r>
        <w:rPr>
          <w:rFonts w:cs="Times New Roman" w:ascii="Times New Roman" w:hAnsi="Times New Roman"/>
          <w:sz w:val="24"/>
          <w:szCs w:val="24"/>
        </w:rPr>
        <w:t xml:space="preserve"> определения показателей тренировочной и соревновательной деятельности; определения уровня состояния здоровья, физического развития, физической подготовленности, функциональных возможностей обучающихс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сновными задачами проведения текущего контроля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осуществление контроля  состояния здоровья, привитие гигиенических навыков и привычки неукоснительного выполнения рекомендаций врач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определение уровня специальной физической и технико-тактической подготовленности учащихс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осуществление контроля, определяющего эффективность подготовки учащихся на всех этапах многолетней подготовки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.3. Текущий контроль успеваемости осущест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о время проведения учебно-тренировочных занятий тренерами-преподавателями по видам спор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 время учебно-тренировочных и восстановительных сборов тренерами-преподавателями по видам спор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 целью административного контроля – инструкторами-методистами по видам спорта, заместителем директора по учебно-воспитательной работе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.3. В качестве результатов текущего контроля анализируются следующие показатели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0" w:leader="none"/>
          <w:tab w:val="left" w:pos="284" w:leader="none"/>
          <w:tab w:val="left" w:pos="360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вень посещаемости учебно-тренировочных занятий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0" w:leader="none"/>
          <w:tab w:val="left" w:pos="284" w:leader="none"/>
          <w:tab w:val="left" w:pos="360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тренировочных дней, занятий, соревновательных дней, стартов обучающихся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0" w:leader="none"/>
          <w:tab w:val="left" w:pos="284" w:leader="none"/>
          <w:tab w:val="left" w:pos="360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ровень освоения материала учебных программ по видам спорта, выраженный в выполняемых объемах учебно-тренировочной нагрузки в период обучения. 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ь  освоения учащимися материала учебных программ по видам спорта осуществляется систематически тренерами-преподавателями и отражается в “Журнале учета групповых занятий”.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 Основными формами текущего контроля успеваемости являются: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нтрольные тренировки;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ревнования;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контрольные тесты по ОФП, СФП, технико-тактической подготовке;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еоретическое тестирование.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5. Текущий контроль проводится качественно, без установления </w:t>
      </w:r>
      <w:r>
        <w:rPr>
          <w:rFonts w:cs="Times New Roman" w:ascii="Times New Roman" w:hAnsi="Times New Roman"/>
          <w:sz w:val="24"/>
          <w:szCs w:val="24"/>
        </w:rPr>
        <w:t>отметок.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Style w:val="S1"/>
          <w:i/>
          <w:sz w:val="24"/>
          <w:szCs w:val="24"/>
        </w:rPr>
        <w:t>Порядок проведения промежуточной аттес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ромежуточная аттестация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тся с целью</w:t>
      </w:r>
      <w:r>
        <w:rPr>
          <w:rFonts w:cs="Times New Roman" w:ascii="Times New Roman" w:hAnsi="Times New Roman"/>
          <w:sz w:val="24"/>
          <w:szCs w:val="24"/>
        </w:rPr>
        <w:t xml:space="preserve"> определения показателей тренировочной и соревновательной деятельности обучающихся; осуществления перевода обучающихся на следующий год (этап) обучения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 структуру промежуточной аттестации Учреждения входит осуществл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трольно-переводные нормативы по общей физической подготовке (ОФП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трольно-переводные нормативы по специальной физической подготовке (СФП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оретическое тестирова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ромежуточная аттестация осущест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ва раза в год: в начале и в конце учебного года (согласно графику, утвержденному директором Учреждения) при сдаче контрольно-переводных нормативов по ОФП, СФ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ромежуточная аттестация по определению уровня общей и специальной физической подготовки обучающихся,  проводится по отделени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В случае, если учащийся не сдал контрольно-переводные нормативы  за отчетный период, он может их пересдать в течение следующего соревновательного сез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Для приема контрольно-переводных нормативов по ОФП в Учреждении приказом директора создается комиссия. Прием контрольно-переводных нормативов по СФП осуществляется тренером-преподавател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3.8. Организация работы комиссии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1. Комиссия действует  в  соответствии  с  законодательством  РФ,  Уставом Учреждения и  настоящим  Поло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2. Комиссия создается с целью регулирования процесса сдачи контрольно-переводных нормативов по ОФП в Учреждении и выполняет следующие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ывает и отслеживает своевременную сдачу контрольно-переводных нормативов по ОФП на отделениях, согласно утвержденного директором Учреждения графи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являет соответствие результатов утвержденным образовательным  программами по видам спорта норм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водит итоги сдачи контрольно-переводных нормативов по ОФ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3. В состав комиссии входят:  заместитель директора по УВР (председатель), тренеры-преподаватели,  инструкторы-методис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4. Комиссия осуществляет свою работу согласно утвержденному директором Учреждения графику проведения контрольно-переводных нормативов по ОФ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5. После каждого приема нормативов по ОФП комиссией (или тренером-преподавателем) заполняется ведомость выполнения контрольно-переводных нормативов по ОФП, которая подписывается председателем, членами комиссии, тренером-преподавател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Порядок оценивания результатов промежуточной аттестации следующ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1. При сдаче контрольно-переводных нормативов по ОФП и СФП в ведомости в столбце «Отметка о переводе» ставиться отметка «переведен», «не переведен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9.2. При проведении теоретического тестирования  в ведомости ставится «зачтено» или «не зачтено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В случае если учащийся не сдал контрольно-переводные нормативы по ОФП на начало учебного года, он может их пересдать в конце соревновательного сез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 В случае если учащийся не сдал теоретическое тестирование, он может  пересдать тестирование в начале учебного года (в сентябр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2. Контрольно-переводные нормативы по ОФП и теоретическое тестирование считаются сданными, если учащийся выполнил не менее </w:t>
      </w:r>
      <w:r>
        <w:rPr>
          <w:rFonts w:cs="Times New Roman" w:ascii="Times New Roman" w:hAnsi="Times New Roman"/>
          <w:color w:val="000000"/>
          <w:sz w:val="24"/>
          <w:szCs w:val="24"/>
        </w:rPr>
        <w:t>70%</w:t>
      </w:r>
      <w:r>
        <w:rPr>
          <w:rFonts w:cs="Times New Roman" w:ascii="Times New Roman" w:hAnsi="Times New Roman"/>
          <w:sz w:val="24"/>
          <w:szCs w:val="24"/>
        </w:rPr>
        <w:t xml:space="preserve"> заданий (упражнений по ОФП, ответов на вопросы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3. При проведении теоретического тестирования инструкторами-методистами по видам спорта разрабатываются тесты, которые утверждаются единожды на тренерско-педагогическом (методическом) совете (исключение составляет необходимость внесения в тестирование изменений и дополнений). Инструктором-методистом по видам спорта заполняется ведомость сдачи теоретического тест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Порядок проведения итоговой аттест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1. Итоговая аттестация представляет собой оценку качества усвоения обучающимися содержания дополнительной общеобразовательной программы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2. Итоговая аттестация обучающихся проводится по окончании срока обучения по дополнительной общеобразовательной программ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3. К итоговой аттестации допускаются все обучающиеся, закончившие обучение по дополнительной общеобразовательной программе и успешно прошедшие промежуточную аттестацию на всех этапах обуч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Форма и сроки проведения итоговой аттестации определятся тренерами- преподавателями и не позднее, чем за месяц до проведения аттестационных занятий, доводятся до сведения обучающихся конкретный перечень контрольных нормативов, тестов, зачет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Итоговая аттестация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тся с целью</w:t>
      </w:r>
      <w:r>
        <w:rPr>
          <w:rFonts w:cs="Times New Roman" w:ascii="Times New Roman" w:hAnsi="Times New Roman"/>
          <w:sz w:val="24"/>
          <w:szCs w:val="24"/>
        </w:rPr>
        <w:t xml:space="preserve"> определения уровня подготовки выпускников Учреждени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6. Формой проведения итоговой аттестации в Учреждении является тесты по теории п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делениям,  сдача  </w:t>
      </w:r>
      <w:r>
        <w:rPr>
          <w:rFonts w:cs="Times New Roman" w:ascii="Times New Roman" w:hAnsi="Times New Roman"/>
          <w:color w:val="000000"/>
        </w:rPr>
        <w:t>контрольных нормативов по ОФП и СФП, технической и тактической подготов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7. Для проведения итоговой аттестации  создается комисс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8. Отметка, характеризующая прохождение учащимися итоговой аттестации, ставится в протоколе сдачи теоретического экзамена по инструкторской и судейской практике в столбце с номером вопроса «зачет» или «незачет», в столбце «Выводы» - «зачтено» или «не зачтено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9. Результаты итоговой аттестации являются основанием для выдачи свидетельства об окончании курса обучения по дополнительной общеобразовательной программе или решения вопроса о повторном годе обучени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10. Решение о выдаче документа об окончании курса обучения принимается на тренерско-</w:t>
      </w:r>
      <w:r>
        <w:rPr>
          <w:rFonts w:cs="Times New Roman" w:ascii="Times New Roman" w:hAnsi="Times New Roman"/>
          <w:color w:val="000000"/>
          <w:sz w:val="24"/>
          <w:szCs w:val="24"/>
        </w:rPr>
        <w:t>пед</w:t>
      </w:r>
      <w:r>
        <w:rPr>
          <w:rFonts w:cs="Times New Roman" w:ascii="Times New Roman" w:hAnsi="Times New Roman"/>
          <w:sz w:val="24"/>
          <w:szCs w:val="24"/>
        </w:rPr>
        <w:t xml:space="preserve">агогическом совете и утверждается приказом директора Учреждени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11. Обучающимся, не сдавшим контрольные нормативы по окончании освоения общеобразовательной программы (итоговой аттестации), выдается справка о прохождении обучения в Учреждении, зачетная классификационная книжка или копия приказа о присвоении спортивного разря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930" w:leader="none"/>
        </w:tabs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Из Устава</w:t>
      </w:r>
    </w:p>
    <w:p>
      <w:pPr>
        <w:pStyle w:val="2"/>
        <w:tabs>
          <w:tab w:val="clear" w:pos="709"/>
          <w:tab w:val="left" w:pos="0" w:leader="none"/>
          <w:tab w:val="left" w:pos="567" w:leader="none"/>
          <w:tab w:val="left" w:pos="1276" w:leader="none"/>
        </w:tabs>
        <w:ind w:left="0" w:hanging="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3.21. Формы, периодичность, порядок текущего контроля и аттестации обучающихся устанавливаются локальным актом Учреждения. </w:t>
      </w: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  <w:t xml:space="preserve">В Организации применяются форма и система оценивания, учитываются показатели соревновательной деятельности, выполнение нормативов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по общей, специальной и технической подготовке, </w:t>
      </w: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  <w:t>установленные в локальном акте.</w:t>
      </w:r>
    </w:p>
    <w:p>
      <w:pPr>
        <w:pStyle w:val="Normal"/>
        <w:tabs>
          <w:tab w:val="clear" w:pos="709"/>
          <w:tab w:val="left" w:pos="1930" w:leader="none"/>
        </w:tabs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3.22. Освоение образовательной программы, в том числе отдельной части или всего объема, курса, модуля образовательной программы, сопровождается аттестацией обучающихся. Организация вправе выдавать лицам, освоившим образовательные программы, документы об обучении по образцу и в порядке, которые установлены локальным актом Учрежд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 к Полож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ланирование пр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омежуточной  и итоговой аттестации уча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тделений игровых и командных игровых видов 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101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317"/>
        <w:gridCol w:w="1331"/>
        <w:gridCol w:w="1331"/>
        <w:gridCol w:w="1327"/>
        <w:gridCol w:w="1483"/>
        <w:gridCol w:w="1327"/>
        <w:gridCol w:w="1518"/>
      </w:tblGrid>
      <w:tr>
        <w:trPr/>
        <w:tc>
          <w:tcPr>
            <w:tcW w:w="49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13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Спортив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отделение</w:t>
            </w:r>
          </w:p>
        </w:tc>
        <w:tc>
          <w:tcPr>
            <w:tcW w:w="133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Спортив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группа</w:t>
            </w:r>
          </w:p>
        </w:tc>
        <w:tc>
          <w:tcPr>
            <w:tcW w:w="546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Промежут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аттестация</w:t>
            </w:r>
          </w:p>
        </w:tc>
        <w:tc>
          <w:tcPr>
            <w:tcW w:w="15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Итоговая аттестация</w:t>
            </w:r>
          </w:p>
        </w:tc>
      </w:tr>
      <w:tr>
        <w:trPr/>
        <w:tc>
          <w:tcPr>
            <w:tcW w:w="4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Основной контрол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Первичный контроль</w:t>
            </w:r>
          </w:p>
        </w:tc>
        <w:tc>
          <w:tcPr>
            <w:tcW w:w="1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1237" w:hRule="atLeast"/>
        </w:trPr>
        <w:tc>
          <w:tcPr>
            <w:tcW w:w="4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ьно-переводные нормативы по ОФП (месяц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ьно-переводные нормативы по СФ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месяц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оретическое тест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месяц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ьно-переводные нормативы по ОФ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месяц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оретический экзамен , КПН по ОФП и СФ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месяц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утбол</w:t>
            </w:r>
          </w:p>
        </w:tc>
        <w:tc>
          <w:tcPr>
            <w:tcW w:w="13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П-1</w:t>
            </w:r>
          </w:p>
        </w:tc>
        <w:tc>
          <w:tcPr>
            <w:tcW w:w="13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05</w:t>
            </w:r>
          </w:p>
        </w:tc>
        <w:tc>
          <w:tcPr>
            <w:tcW w:w="1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05</w:t>
            </w:r>
          </w:p>
        </w:tc>
        <w:tc>
          <w:tcPr>
            <w:tcW w:w="1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09</w:t>
            </w:r>
          </w:p>
        </w:tc>
        <w:tc>
          <w:tcPr>
            <w:tcW w:w="1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П-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0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П-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0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Т-1,2,3,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05, 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Т-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05</w:t>
            </w:r>
          </w:p>
        </w:tc>
      </w:tr>
      <w:tr>
        <w:trPr/>
        <w:tc>
          <w:tcPr>
            <w:tcW w:w="49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лейбол</w:t>
            </w:r>
          </w:p>
        </w:tc>
        <w:tc>
          <w:tcPr>
            <w:tcW w:w="13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П-1</w:t>
            </w:r>
          </w:p>
        </w:tc>
        <w:tc>
          <w:tcPr>
            <w:tcW w:w="13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05</w:t>
            </w:r>
          </w:p>
        </w:tc>
        <w:tc>
          <w:tcPr>
            <w:tcW w:w="1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05</w:t>
            </w:r>
          </w:p>
        </w:tc>
        <w:tc>
          <w:tcPr>
            <w:tcW w:w="1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08</w:t>
            </w:r>
          </w:p>
        </w:tc>
        <w:tc>
          <w:tcPr>
            <w:tcW w:w="1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09</w:t>
            </w:r>
          </w:p>
        </w:tc>
        <w:tc>
          <w:tcPr>
            <w:tcW w:w="1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П-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0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0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П-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0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0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Т-1,2,3,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0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0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Т-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05</w:t>
            </w:r>
          </w:p>
        </w:tc>
      </w:tr>
      <w:tr>
        <w:trPr/>
        <w:tc>
          <w:tcPr>
            <w:tcW w:w="49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стольный теннис</w:t>
            </w:r>
          </w:p>
        </w:tc>
        <w:tc>
          <w:tcPr>
            <w:tcW w:w="13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П-1</w:t>
            </w:r>
          </w:p>
        </w:tc>
        <w:tc>
          <w:tcPr>
            <w:tcW w:w="13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05</w:t>
            </w:r>
          </w:p>
        </w:tc>
        <w:tc>
          <w:tcPr>
            <w:tcW w:w="1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05</w:t>
            </w:r>
          </w:p>
        </w:tc>
        <w:tc>
          <w:tcPr>
            <w:tcW w:w="1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08</w:t>
            </w:r>
          </w:p>
        </w:tc>
        <w:tc>
          <w:tcPr>
            <w:tcW w:w="1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09</w:t>
            </w:r>
          </w:p>
        </w:tc>
        <w:tc>
          <w:tcPr>
            <w:tcW w:w="1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П-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05, 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0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П-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05, 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0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Т-1,2,3,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05, 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0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Т-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0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риложение 2 к Положению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Контрольно-переводные нормативы по годам обучения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i/>
        </w:rPr>
        <w:t xml:space="preserve">на отделении </w:t>
      </w:r>
      <w:r>
        <w:rPr>
          <w:rFonts w:cs="Arial" w:ascii="Arial" w:hAnsi="Arial"/>
          <w:b/>
          <w:i/>
          <w:color w:val="FF0000"/>
        </w:rPr>
        <w:t>«Биатлон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960"/>
        <w:gridCol w:w="1110"/>
        <w:gridCol w:w="1110"/>
        <w:gridCol w:w="758"/>
        <w:gridCol w:w="763"/>
        <w:gridCol w:w="763"/>
        <w:gridCol w:w="763"/>
        <w:gridCol w:w="1527"/>
      </w:tblGrid>
      <w:tr>
        <w:trPr/>
        <w:tc>
          <w:tcPr>
            <w:tcW w:w="4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Упражнение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Этап подготовки</w:t>
            </w:r>
          </w:p>
        </w:tc>
      </w:tr>
      <w:tr>
        <w:trPr/>
        <w:tc>
          <w:tcPr>
            <w:tcW w:w="4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Группы начальной подготовки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Учебно-тренировочные групп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Группы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спортивног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совершен.</w:t>
            </w:r>
          </w:p>
        </w:tc>
      </w:tr>
      <w:tr>
        <w:trPr/>
        <w:tc>
          <w:tcPr>
            <w:tcW w:w="4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1 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2 го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1, 2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3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4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5 го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1 год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ег на 60 метров, сек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вуш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нош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ег на 100 метров, сек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вуш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нош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ойной прыжок с места, м,с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вуш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нош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7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7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7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05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гибание и разгибание рук из положения лежа с упором спереди, кол-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вушк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тягивание на перекладине, кол-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нош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ег на 500 метров, мин,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вуш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нош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ег на 1000 метров, мин,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вуш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нош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05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осс 2 км, мин,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вушк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05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осс 3 км, мин.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нош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,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,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,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45</w:t>
            </w:r>
          </w:p>
        </w:tc>
      </w:tr>
      <w:tr>
        <w:trPr/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Лыжные гонки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вуш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ноши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астие не менее чем в 4 соревнованиях за сезон</w:t>
            </w:r>
          </w:p>
        </w:tc>
        <w:tc>
          <w:tcPr>
            <w:tcW w:w="4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полнение разрядных нормативов согласно классификации по л/гонкам</w:t>
            </w:r>
          </w:p>
        </w:tc>
      </w:tr>
      <w:tr>
        <w:trPr>
          <w:trHeight w:val="377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II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невматическая винтовка: стрельба лежа с упора (20 выстрелов – упражнение ВП-2), оч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вуш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нош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невматическая винтовка: стрельба стоя (20 выстрелов – упражнение ВП-2), оч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вуш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нош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жнение МВ-2, оч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вуш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нош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рельба из двух положений (лежа, стоя), оч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вуш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нош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рельба стоя (10 выстрелов), оч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вуш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нош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СФП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111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723"/>
        <w:gridCol w:w="723"/>
        <w:gridCol w:w="723"/>
        <w:gridCol w:w="723"/>
        <w:gridCol w:w="723"/>
        <w:gridCol w:w="723"/>
        <w:gridCol w:w="723"/>
        <w:gridCol w:w="723"/>
        <w:gridCol w:w="723"/>
        <w:gridCol w:w="723"/>
        <w:gridCol w:w="723"/>
        <w:gridCol w:w="723"/>
        <w:gridCol w:w="723"/>
      </w:tblGrid>
      <w:tr>
        <w:trPr>
          <w:trHeight w:val="485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9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</w:t>
            </w:r>
          </w:p>
          <w:p>
            <w:pPr>
              <w:pStyle w:val="Normal"/>
              <w:widowControl w:val="false"/>
              <w:spacing w:before="19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9" w:after="200"/>
              <w:ind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Г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9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НП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9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Г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9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СС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9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ВСМ</w:t>
            </w:r>
          </w:p>
        </w:tc>
      </w:tr>
      <w:tr>
        <w:trPr>
          <w:trHeight w:val="1629" w:hRule="atLeast"/>
          <w:cantSplit w:val="true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9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сь перио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й год обуч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-й год обуч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й год обуч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-й год обуч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-й год обуч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-й год обуч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й год обуч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-й год обуч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-й год обуч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й год обуч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-й год обуч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-й год обуч. и более</w:t>
            </w:r>
          </w:p>
        </w:tc>
      </w:tr>
      <w:tr>
        <w:trPr>
          <w:trHeight w:val="1411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9" w:after="20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ая подготов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ы ОФП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юн. р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юн. р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юн.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.</w:t>
            </w:r>
          </w:p>
          <w:p>
            <w:pPr>
              <w:pStyle w:val="Normal"/>
              <w:widowControl w:val="false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С</w:t>
            </w:r>
          </w:p>
          <w:p>
            <w:pPr>
              <w:pStyle w:val="Normal"/>
              <w:widowControl w:val="false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в. КМС</w:t>
            </w:r>
          </w:p>
          <w:p>
            <w:pPr>
              <w:pStyle w:val="Normal"/>
              <w:widowControl w:val="false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С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СМК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тренировочных дней и тренировочных занятий</w:t>
            </w:r>
          </w:p>
        </w:tc>
        <w:tc>
          <w:tcPr>
            <w:tcW w:w="93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9" w:after="20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тренировочных дней и тренировочных занятий должно обеспечить выполнение программы по часам, по тренировочным показателям и по спортивной квалификации</w:t>
            </w:r>
          </w:p>
        </w:tc>
      </w:tr>
      <w:tr>
        <w:trPr>
          <w:trHeight w:val="625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, количество подъемов штанги (КПШ) в го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-5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-7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-9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-1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-13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0-15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-17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0-19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00-210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-25000</w:t>
            </w:r>
          </w:p>
        </w:tc>
      </w:tr>
      <w:tr>
        <w:trPr>
          <w:trHeight w:val="132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9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оревнований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9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9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9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8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9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8</w:t>
            </w:r>
          </w:p>
        </w:tc>
      </w:tr>
    </w:tbl>
    <w:p>
      <w:pPr>
        <w:sectPr>
          <w:footerReference w:type="default" r:id="rId3"/>
          <w:footerReference w:type="first" r:id="rId4"/>
          <w:footnotePr>
            <w:numFmt w:val="decimal"/>
          </w:footnotePr>
          <w:type w:val="nextPage"/>
          <w:pgSz w:w="11906" w:h="16838"/>
          <w:pgMar w:left="567" w:right="566" w:gutter="0" w:header="0" w:top="539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5 к Положению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  <w:t>ВЕДОМОСТЬ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/>
        </w:rPr>
        <w:t>выполнения контрольно-переводных нормативов по ОФП на отделении «Футбол»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891"/>
        <w:gridCol w:w="1427"/>
        <w:gridCol w:w="1080"/>
        <w:gridCol w:w="960"/>
        <w:gridCol w:w="1075"/>
        <w:gridCol w:w="1080"/>
        <w:gridCol w:w="900"/>
        <w:gridCol w:w="891"/>
        <w:gridCol w:w="909"/>
        <w:gridCol w:w="1063"/>
        <w:gridCol w:w="682"/>
        <w:gridCol w:w="900"/>
      </w:tblGrid>
      <w:tr>
        <w:trPr>
          <w:trHeight w:val="453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п/п</w:t>
            </w:r>
          </w:p>
        </w:tc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Ф.И.О. спортсмена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Год рожд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Спортивная группа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Этап начальной подготовк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Отметка о переводе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</w:tr>
      <w:tr>
        <w:trPr>
          <w:trHeight w:val="162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</w:rPr>
              <w:t>Бег на 60 метр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FF0000"/>
              </w:rPr>
              <w:t>сек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</w:rPr>
              <w:t>Сгибание и разгибание рук из положения лежа с упором сперед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FF0000"/>
              </w:rPr>
              <w:t>кол-в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</w:rPr>
              <w:t>Подтягивание на перекладине, кол-во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</w:rPr>
              <w:t>Бег на 500 метр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</w:rPr>
              <w:t>мин,с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</w:rPr>
            </w:r>
          </w:p>
        </w:tc>
      </w:tr>
      <w:tr>
        <w:trPr>
          <w:trHeight w:val="12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* + </w:t>
      </w:r>
      <w:r>
        <w:rPr/>
        <w:t xml:space="preserve">- выполнен  норматив;    </w:t>
      </w:r>
      <w:r>
        <w:rPr>
          <w:b/>
        </w:rPr>
        <w:t xml:space="preserve"> - </w:t>
      </w:r>
      <w:r>
        <w:rPr/>
        <w:t xml:space="preserve"> - норматив не выполн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 __________________________/  _______________________ /</w:t>
      </w:r>
    </w:p>
    <w:p>
      <w:pPr>
        <w:pStyle w:val="Normal"/>
        <w:rPr/>
      </w:pPr>
      <w:r>
        <w:rPr/>
        <w:t>Члены комиссии             _________________________/________________________/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</w:t>
      </w:r>
      <w:r>
        <w:rPr/>
        <w:t>________________________/_________________________/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/>
        <w:t>«_____»___________________20_____г.                Тренер-преподаватель____________________(____________________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  <w:t>ВЕДОМОСТЬ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/>
        </w:rPr>
        <w:t>выполнения контрольно-переводных нормативов по ОФП на отделении «Футбол»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5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798"/>
        <w:gridCol w:w="1301"/>
        <w:gridCol w:w="891"/>
        <w:gridCol w:w="500"/>
        <w:gridCol w:w="728"/>
        <w:gridCol w:w="514"/>
        <w:gridCol w:w="746"/>
        <w:gridCol w:w="720"/>
        <w:gridCol w:w="540"/>
        <w:gridCol w:w="549"/>
        <w:gridCol w:w="891"/>
        <w:gridCol w:w="549"/>
        <w:gridCol w:w="891"/>
        <w:gridCol w:w="369"/>
        <w:gridCol w:w="1071"/>
        <w:gridCol w:w="540"/>
        <w:gridCol w:w="1036"/>
      </w:tblGrid>
      <w:tr>
        <w:trPr>
          <w:trHeight w:val="453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п/п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Ф.И.О. спортсмена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Год рождения</w:t>
            </w:r>
          </w:p>
        </w:tc>
        <w:tc>
          <w:tcPr>
            <w:tcW w:w="94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Этап учебно-тренировочный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Отметка о перево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</w:tr>
      <w:tr>
        <w:trPr>
          <w:trHeight w:val="1823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</w:rPr>
              <w:t>Бег на 100 метр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</w:rPr>
              <w:t>сек.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</w:rPr>
              <w:t>Тройной прыжок с мес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</w:rPr>
              <w:t>м,см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</w:rPr>
              <w:t>Сгибание и разгибание рук из положения лежа с упором сперед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</w:rPr>
              <w:t>кол-во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</w:rPr>
              <w:t>Подтягивание на перекладин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</w:rPr>
              <w:t>кол-в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</w:rPr>
              <w:t>Бег на1000 метр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</w:rPr>
              <w:t>мин,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</w:rPr>
              <w:t>Кросс 2к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</w:rPr>
              <w:t>мин,с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</w:rPr>
              <w:t>Кросс 3к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</w:rPr>
              <w:t>мин,с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* + </w:t>
      </w:r>
      <w:r>
        <w:rPr/>
        <w:t xml:space="preserve">- выполнен  норматив;    </w:t>
      </w:r>
      <w:r>
        <w:rPr>
          <w:b/>
        </w:rPr>
        <w:t xml:space="preserve"> - </w:t>
      </w:r>
      <w:r>
        <w:rPr/>
        <w:t xml:space="preserve"> - норматив не выполнен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Председатель комиссии __________________________/  _______________________ /</w:t>
      </w:r>
    </w:p>
    <w:p>
      <w:pPr>
        <w:pStyle w:val="Normal"/>
        <w:spacing w:lineRule="auto" w:line="240" w:before="0" w:after="0"/>
        <w:rPr/>
      </w:pPr>
      <w:r>
        <w:rPr/>
        <w:t>Члены комиссии             _________________________/________________________/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</w:t>
      </w:r>
      <w:r>
        <w:rPr/>
        <w:t>________________________/_________________________/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851" w:right="851" w:gutter="0" w:header="0" w:top="125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/>
        <w:t>«_____»___________________20_____г.                Тренер-преподаватель____________________(____________________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ложение 8 к Полож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ЕДОМО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</w:rPr>
        <w:t>выполнения контрольно-переводных нормативов по СФП на отделении «Футбол»</w:t>
      </w:r>
    </w:p>
    <w:p>
      <w:pPr>
        <w:pStyle w:val="Normal"/>
        <w:spacing w:lineRule="auto" w:line="240" w:before="0" w:after="0"/>
        <w:jc w:val="center"/>
        <w:rPr/>
      </w:pPr>
      <w:r>
        <w:rPr/>
        <w:t>этап начальной подготовки</w:t>
      </w:r>
    </w:p>
    <w:tbl>
      <w:tblPr>
        <w:tblW w:w="15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238"/>
        <w:gridCol w:w="782"/>
        <w:gridCol w:w="689"/>
        <w:gridCol w:w="453"/>
        <w:gridCol w:w="689"/>
        <w:gridCol w:w="453"/>
        <w:gridCol w:w="689"/>
        <w:gridCol w:w="1105"/>
        <w:gridCol w:w="720"/>
        <w:gridCol w:w="768"/>
        <w:gridCol w:w="768"/>
        <w:gridCol w:w="984"/>
        <w:gridCol w:w="2880"/>
        <w:gridCol w:w="1091"/>
      </w:tblGrid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п/п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Ф.И. спортсмена</w:t>
            </w:r>
          </w:p>
        </w:tc>
        <w:tc>
          <w:tcPr>
            <w:tcW w:w="3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Соревновательная деятельность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Тренировочная деятельность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Спортивная подготовка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0"/>
                <w:szCs w:val="20"/>
              </w:rPr>
              <w:t>Пневматическая винтовка: стрельба лежа с уп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0"/>
                <w:szCs w:val="20"/>
              </w:rPr>
              <w:t>(20 выстрелов – упражнение ВП-2), очк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</w:rPr>
              <w:t>Лучшие спортивные результаты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Отметка о переводе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Кол-во соревновательных дней</w:t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Кол-во стартов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Кол-во тренировочных дне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Кол-во занятий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Разряд на начало уч.г.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Разряд на конец уч.г.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</w:tr>
      <w:tr>
        <w:trPr>
          <w:trHeight w:val="2167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0"/>
                <w:szCs w:val="20"/>
              </w:rPr>
              <w:t>Районные, городские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0"/>
                <w:szCs w:val="20"/>
              </w:rPr>
              <w:t>Окружны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0"/>
                <w:szCs w:val="20"/>
              </w:rPr>
              <w:t>Региональные, областные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0"/>
                <w:szCs w:val="20"/>
              </w:rPr>
              <w:t>Всероссийски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0"/>
                <w:szCs w:val="20"/>
              </w:rPr>
              <w:t>Международные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арший тренер – преподаватель ________________________/____________________________/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нер-преподаватель____________________/____________________________/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руктор-методист____________________/____________________________/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_____»___________________20_____г.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ЕДОМО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</w:rPr>
        <w:t>выполнения контрольно-переводных нормативов по СФП на отделении «Футбол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</w:rPr>
        <w:t xml:space="preserve">этап   тренировочны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5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238"/>
        <w:gridCol w:w="782"/>
        <w:gridCol w:w="689"/>
        <w:gridCol w:w="453"/>
        <w:gridCol w:w="689"/>
        <w:gridCol w:w="453"/>
        <w:gridCol w:w="689"/>
        <w:gridCol w:w="1105"/>
        <w:gridCol w:w="720"/>
        <w:gridCol w:w="768"/>
        <w:gridCol w:w="768"/>
        <w:gridCol w:w="984"/>
        <w:gridCol w:w="705"/>
        <w:gridCol w:w="720"/>
        <w:gridCol w:w="720"/>
        <w:gridCol w:w="735"/>
        <w:gridCol w:w="1091"/>
      </w:tblGrid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п/п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Ф.И. спортсмена</w:t>
            </w:r>
          </w:p>
        </w:tc>
        <w:tc>
          <w:tcPr>
            <w:tcW w:w="3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Соревновательная деятельность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Тренировочная деятельность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Спортивная подготовка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0"/>
                <w:szCs w:val="20"/>
              </w:rPr>
              <w:t>Пневматическая винтовка: стрельба лежа с уп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0"/>
                <w:szCs w:val="20"/>
              </w:rPr>
              <w:t>(20 выстрелов – упражнение ВП-2), очки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0"/>
                <w:szCs w:val="20"/>
              </w:rPr>
              <w:t>Пневматическая винтовка: стрельба стоя (20 выстрелов – упражнение ВП-2), очк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0"/>
                <w:szCs w:val="20"/>
              </w:rPr>
              <w:t>Упражнение МВ-2, очк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0"/>
                <w:szCs w:val="20"/>
              </w:rPr>
              <w:t>Стрельба из двух положений (лежа, стоя), очки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0"/>
                <w:szCs w:val="20"/>
              </w:rPr>
              <w:t>Стрельба стоя (10 выстрелов), очки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Отметка о переводе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Кол-во соревновательных дней</w:t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Кол-во</w:t>
            </w:r>
            <w:r>
              <w:rPr>
                <w:rFonts w:eastAsia="Times New Roman" w:cs="Times New Roman" w:ascii="Times New Roman" w:hAnsi="Times New Roman"/>
                <w:b/>
                <w:i/>
                <w:color w:val="FF0000"/>
              </w:rPr>
              <w:t xml:space="preserve"> стартов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Кол-во тренировочных дне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Кол-во занятий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Разряд на начало уч.г.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Разряд на конец уч.г.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</w:tr>
      <w:tr>
        <w:trPr>
          <w:trHeight w:val="2167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0"/>
                <w:szCs w:val="20"/>
              </w:rPr>
              <w:t>Районные, городские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0"/>
                <w:szCs w:val="20"/>
              </w:rPr>
              <w:t>Окружны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0"/>
                <w:szCs w:val="20"/>
              </w:rPr>
              <w:t>Региональные, областные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0"/>
                <w:szCs w:val="20"/>
              </w:rPr>
              <w:t>Всероссийски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0"/>
                <w:szCs w:val="20"/>
              </w:rPr>
              <w:t>Международные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арший тренер – преподаватель ________________________/____________________________/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нер-преподаватель____________________/____________________________/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руктор-методист____________________/____________________________/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_____»___________________20_____г.       </w:t>
      </w:r>
    </w:p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851" w:right="851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1 к Полож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 №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дачи теоретического экзамена по инструкторской и судейской практике на отделении «____________________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20__-20__ учебный год</w:t>
      </w:r>
    </w:p>
    <w:p>
      <w:pPr>
        <w:pStyle w:val="Normal"/>
        <w:tabs>
          <w:tab w:val="clear" w:pos="709"/>
          <w:tab w:val="left" w:pos="4482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. Багаевская                                                                           «__» _______ 20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Председатель комиссии</w:t>
      </w:r>
      <w:r>
        <w:rPr>
          <w:rFonts w:cs="Times New Roman" w:ascii="Times New Roman" w:hAnsi="Times New Roman"/>
        </w:rPr>
        <w:t>: 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Секретарь комиссии</w:t>
      </w:r>
      <w:r>
        <w:rPr>
          <w:rFonts w:cs="Times New Roman" w:ascii="Times New Roman" w:hAnsi="Times New Roman"/>
        </w:rPr>
        <w:t xml:space="preserve">: 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Члены комиссии</w:t>
      </w:r>
      <w:r>
        <w:rPr>
          <w:rFonts w:cs="Times New Roman" w:ascii="Times New Roman" w:hAnsi="Times New Roman"/>
        </w:rPr>
        <w:t>:  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052"/>
        <w:gridCol w:w="1437"/>
        <w:gridCol w:w="807"/>
        <w:gridCol w:w="806"/>
        <w:gridCol w:w="934"/>
        <w:gridCol w:w="1136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п/п</w:t>
            </w:r>
          </w:p>
        </w:tc>
        <w:tc>
          <w:tcPr>
            <w:tcW w:w="4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Ф.И.О. спортсмена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>билета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вопросы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Выводы 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>3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Выводы</w:t>
      </w:r>
      <w:r>
        <w:rPr>
          <w:rFonts w:cs="Times New Roman" w:ascii="Times New Roman" w:hAnsi="Times New Roman"/>
        </w:rPr>
        <w:t>: 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Решения: 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комиссии:    _____________  ________________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комиссии:         _____________  ________________                                        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7"/>
          <w:footnotePr>
            <w:numFmt w:val="decimal"/>
          </w:footnotePr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2 к Положе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ЕДОМО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дачи теоретического тестирования на отделении 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5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650"/>
        <w:gridCol w:w="408"/>
        <w:gridCol w:w="360"/>
        <w:gridCol w:w="336"/>
        <w:gridCol w:w="341"/>
        <w:gridCol w:w="341"/>
        <w:gridCol w:w="341"/>
        <w:gridCol w:w="341"/>
        <w:gridCol w:w="341"/>
        <w:gridCol w:w="341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1031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п/п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Ф.И. спортсмен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Выводы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 xml:space="preserve">+ </w:t>
      </w:r>
      <w:r>
        <w:rPr>
          <w:rFonts w:cs="Times New Roman" w:ascii="Times New Roman" w:hAnsi="Times New Roman"/>
        </w:rPr>
        <w:t xml:space="preserve">- правильный ответ;    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 xml:space="preserve"> - неправильный ответ. 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нер-преподаватель____________________/____________________________/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руктор-методист____________________/____________________________/</w:t>
      </w:r>
    </w:p>
    <w:p>
      <w:pPr>
        <w:sectPr>
          <w:footerReference w:type="default" r:id="rId8"/>
          <w:footnotePr>
            <w:numFmt w:val="decimal"/>
          </w:footnotePr>
          <w:type w:val="nextPage"/>
          <w:pgSz w:orient="landscape" w:w="16838" w:h="11906"/>
          <w:pgMar w:left="851" w:right="851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rFonts w:cs="Times New Roman" w:ascii="Times New Roman" w:hAnsi="Times New Roman"/>
        </w:rPr>
        <w:t>«_____»___________________</w:t>
      </w:r>
      <w:r>
        <w:rPr/>
        <w:t xml:space="preserve">20_____г.    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footnotePr>
        <w:numFmt w:val="decimal"/>
      </w:footnotePr>
      <w:type w:val="nextPage"/>
      <w:pgSz w:w="11906" w:h="16838"/>
      <w:pgMar w:left="1134" w:right="567" w:gutter="0" w:header="709" w:top="765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6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7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7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7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rmal"/>
        <w:jc w:val="both"/>
        <w:rPr>
          <w:i/>
          <w:i/>
          <w:iCs/>
          <w:sz w:val="16"/>
          <w:szCs w:val="16"/>
        </w:rPr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 xml:space="preserve">п 10 ч 3 ст 28  «Закон об образовании»-  осуществление текущего контроля успеваемости и промежуточной аттестации обучающихся, установление их форм, периодичности и порядка проведения; </w:t>
      </w:r>
    </w:p>
    <w:p>
      <w:pPr>
        <w:pStyle w:val="Footnot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 </w:t>
      </w:r>
      <w:r>
        <w:rPr>
          <w:rFonts w:cs="Arial" w:ascii="Arial" w:hAnsi="Arial"/>
          <w:i/>
          <w:sz w:val="16"/>
          <w:szCs w:val="16"/>
        </w:rPr>
        <w:t>п4  приказа Министерства спорта Российской Федерации  от 27 декабря  2013 года №1125 «Об утверждении особенностей  организации  и осуществления  образовательной, тренировочной  и методической деятельности  в области  физической культуры и спорта»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п 17 приказа Министерства образования и науки Российской Федерации  от  29.08.2013 года № 1008 «Об утверждении  порядка  организации  и осуществления  образовательной  деятельности  по дополнительным  общеобразовательным программам»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п 9 </w:t>
      </w:r>
      <w:r>
        <w:rPr>
          <w:rStyle w:val="FootnoteCharacters"/>
          <w:rFonts w:cs="Arial" w:ascii="Arial" w:hAnsi="Arial"/>
          <w:i/>
          <w:sz w:val="16"/>
          <w:szCs w:val="16"/>
        </w:rPr>
        <w:t>?</w:t>
      </w:r>
      <w:r>
        <w:rPr>
          <w:rFonts w:cs="Arial" w:ascii="Arial" w:hAnsi="Arial"/>
          <w:i/>
          <w:sz w:val="16"/>
          <w:szCs w:val="16"/>
        </w:rPr>
        <w:t xml:space="preserve">  п4  приказа Министерства спорта Российской Федерации  от 27 декабря  2013 года №1125 «Об утверждении особенностей  организации  и осуществления  образовательной, тренировочной  и методической деятельности  в области  физической культуры и спорта»</w:t>
      </w:r>
    </w:p>
    <w:p>
      <w:pPr>
        <w:pStyle w:val="Footnot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Symbol" w:hAnsi="Symbol" w:cs="Symbol"/>
      <w:sz w:val="20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09:27:00Z</dcterms:created>
  <dc:creator>Афанасьев К.В.</dc:creator>
  <dc:description/>
  <cp:keywords/>
  <dc:language>en-US</dc:language>
  <cp:lastModifiedBy>ё</cp:lastModifiedBy>
  <cp:lastPrinted>2010-01-01T07:09:00Z</cp:lastPrinted>
  <dcterms:modified xsi:type="dcterms:W3CDTF">2017-01-19T08:32:00Z</dcterms:modified>
  <cp:revision>38</cp:revision>
  <dc:subject/>
  <dc:title/>
</cp:coreProperties>
</file>