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271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МБУ ДО ДЮСШ Багаевского района и учащимися и (или) родителями (законными представителями) несовершеннолетних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е Положение о порядке оформления, возникновения, приостановления и прекращения отношений между МБУ ДО ДЮСШ Багаевского района (далее - Учреждение)  и учащимися и (или) родителями (законными представителями) несовершеннолетних учащихся (далее - Положение) разработано в соответствии с Федеральным Законом РФ от 29.12.2012 года № 273-ФЗ «Об образовании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Уставом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регламентирует порядок оформления, возникновения, приостановления и прекращения отношений между МБУ ДО ДЮСШ Багаевского района и 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анием возникновения образовательных отношений является прием лица в Учреждение на обучение по дополнительным общеобразовательным программам, что оформляется в соответствии с Порядком приема граждан на обучение по общеразвивающим и предпрофессиона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 зачисл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их учащихс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зменения образовательных отношений происходит в соответствии со ст 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Ф от 29.12.2012 года № 273-ФЗ «Об образовании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кращение образовательных отнош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бъединения /группа обуч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иостановление образовательных отношений оформляется приказом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1 ст 53  Федерального Закона РФ от 29.12.2012 года № 273-ФЗ «Об образовании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 1  ст 53  Федерального Закона РФ от 29.12.2012 года № 273-ФЗ «Об образовании Российской Федерац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  54 </w:t>
      </w:r>
      <w:r>
        <w:rPr>
          <w:rFonts w:cs="Times New Roman" w:ascii="Times New Roman" w:hAnsi="Times New Roman"/>
        </w:rPr>
        <w:t>Федерального Закона РФ от 29.12.2012 года № 273-ФЗ «Об образовании Российской Федерации»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 61 </w:t>
      </w:r>
      <w:r>
        <w:rPr>
          <w:rFonts w:cs="Times New Roman" w:ascii="Times New Roman" w:hAnsi="Times New Roman"/>
        </w:rPr>
        <w:t>Федерального Закона РФ от 29.12.2012 года № 273-ФЗ «Об образовании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8:00Z</dcterms:created>
  <dc:creator>Admin</dc:creator>
  <dc:description/>
  <cp:keywords/>
  <dc:language>en-US</dc:language>
  <cp:lastModifiedBy>ё</cp:lastModifiedBy>
  <cp:lastPrinted>2014-07-31T10:56:00Z</cp:lastPrinted>
  <dcterms:modified xsi:type="dcterms:W3CDTF">2017-01-19T12:35:00Z</dcterms:modified>
  <cp:revision>21</cp:revision>
  <dc:subject/>
  <dc:title/>
</cp:coreProperties>
</file>