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6460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280" w:after="0"/>
        <w:rPr>
          <w:b/>
          <w:b/>
        </w:rPr>
      </w:pPr>
      <w:r>
        <w:rPr>
          <w:b/>
        </w:rPr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оспитательная система</w:t>
      </w:r>
      <w:r>
        <w:rPr/>
        <w:t xml:space="preserve"> – это открытая система, консолидирующая все имеющиеся социальные институты вокруг решения ее задач.</w:t>
      </w:r>
    </w:p>
    <w:p>
      <w:pPr>
        <w:pStyle w:val="Normal"/>
        <w:ind w:firstLine="540"/>
        <w:jc w:val="both"/>
        <w:rPr/>
      </w:pPr>
      <w:r>
        <w:rPr/>
        <w:t>Процесс воспитания должен обновляться на основе качественного нового представления о его статусе с учетом отечественных традиций, достижений передового педагогического опыта, включает формирование разнообразных воспитательных систем.</w:t>
      </w:r>
    </w:p>
    <w:p>
      <w:pPr>
        <w:pStyle w:val="Normal"/>
        <w:ind w:firstLine="540"/>
        <w:jc w:val="both"/>
        <w:rPr/>
      </w:pPr>
      <w:r>
        <w:rPr/>
        <w:t>Каждая хорошая школа, целенаправленно реализующая не только образовательную, но и воспитательную функцию, связанную с личностным развитием школьников, должна иметь свою воспитательную систему.</w:t>
      </w:r>
    </w:p>
    <w:p>
      <w:pPr>
        <w:pStyle w:val="Normal"/>
        <w:ind w:firstLine="540"/>
        <w:jc w:val="both"/>
        <w:rPr/>
      </w:pPr>
      <w:r>
        <w:rPr/>
        <w:t>Для воспитательной системы характерны: развитие, ориентация учащихся и преподавателей на творчество, глубокая интеграция основного и дополнительного образования, благоприятный психологический климат, представление права выбора, поиск личностно-ориентированных технологий и форм воспитания.</w:t>
      </w:r>
    </w:p>
    <w:p>
      <w:pPr>
        <w:pStyle w:val="Normal"/>
        <w:ind w:firstLine="540"/>
        <w:jc w:val="both"/>
        <w:rPr/>
      </w:pPr>
      <w:r>
        <w:rPr/>
        <w:t xml:space="preserve">К системообразующим видам деятельности можно отнести познавательную, научно-исследовательскую, творческую и досуговую деятельность. </w:t>
      </w:r>
    </w:p>
    <w:p>
      <w:pPr>
        <w:pStyle w:val="Normal"/>
        <w:ind w:firstLine="540"/>
        <w:jc w:val="both"/>
        <w:rPr/>
      </w:pPr>
      <w:r>
        <w:rPr/>
        <w:t>Воспитательная система играет существенную роль в развитии личности. Управление воспитательной системой – это особое управление, оно глубокое и многоаспектное. Управление осуществляется системой в целом и каждым ее компонентом в отдельности с учетом его своеобраз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еятельность МБУ ДО  ДЮСШ Багаевского района направлена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еспечение детей качественным дополнительным образованием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физкультурно-спортивной направл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стороннее физическое развитие и укрепление здоровья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тение теоретических знаний и практических навыков в области спорта, гигиены и самоконтро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ние личностно-нравственных, моральных и волевых каче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Миссия  МБУ ДО ДЮСШ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беспечить условия реализации дополнительных  программ физкультурно-спортивной направленности, а также воспитательных и развивающих программ и услуг, удовлетворяющих современные образовательные потребности детей,       соответствующие законам РФ, гармоничное включение в данный процесс детей, ориентацией на их собственный выбор, успешный рост личных достижений,    развития мотивации личности к познанию, творчества и профессионального      самоопределен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оспитательная система</w:t>
      </w:r>
      <w:r>
        <w:rPr/>
        <w:t xml:space="preserve"> школы имеет сложную структуру. Ее </w:t>
      </w:r>
      <w:r>
        <w:rPr>
          <w:b/>
          <w:i/>
        </w:rPr>
        <w:t>компонент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цели, выраженные в исходной концепции (т.е. совокупность идей, для реализации которых она создается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еятельность, обеспечивающая достижение целевых ориентиров (содержание воспитания) субъект деятельности, ее организующего и в ней участвующи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тношения, рождающиеся в деятельности и в общении, интегрирующий субъект в некую общност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реда системы, освоенная субъекто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правление, обеспечивающее интеграцию компонентов в целостную систему и развитие этой сист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Воспитательная программа "Физкультура и спорт – наше здоровье!"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ассчитана на 3 года реализации  (2015-2018 годы)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ОСПИТАТЕЛЬНОЙ СИСТЕМЫ В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858645</wp:posOffset>
                </wp:positionV>
                <wp:extent cx="2514600" cy="11430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правления воспитательной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учащими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6.3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правления воспитательной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учащимис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2271395</wp:posOffset>
                </wp:positionV>
                <wp:extent cx="1943100" cy="917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спит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ажданина и патри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78.85pt;width:152.9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оспит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ражданина и патри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971800" cy="1459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ние ответственного отношения к уче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8pt;width:233.95pt;height:1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ние ответственного отношения к уче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744345</wp:posOffset>
                </wp:positionV>
                <wp:extent cx="1600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удовое воспитание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7.3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удовое воспитание</w:t>
                      </w:r>
                      <w:r>
                        <w:rPr>
                          <w:kern w:val="2"/>
                          <w:iCs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483485</wp:posOffset>
                </wp:positionV>
                <wp:extent cx="2171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ориен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5.5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ориен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487805</wp:posOffset>
                </wp:positionV>
                <wp:extent cx="2057400" cy="743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из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17.15pt;width:161.95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изиче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3055620</wp:posOffset>
                </wp:positionV>
                <wp:extent cx="2286000" cy="8362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3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б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40.6pt;width:179.9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бот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45590</wp:posOffset>
                </wp:positionV>
                <wp:extent cx="342900" cy="457200"/>
                <wp:effectExtent l="11430" t="635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1.7pt" to="296.95pt,157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056765</wp:posOffset>
                </wp:positionV>
                <wp:extent cx="457200" cy="114300"/>
                <wp:effectExtent l="3810" t="2095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1.95pt" to="341.95pt,170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551430</wp:posOffset>
                </wp:positionV>
                <wp:extent cx="342900" cy="130175"/>
                <wp:effectExtent l="5080" t="1397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0.9pt" to="323.95pt,211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665730</wp:posOffset>
                </wp:positionV>
                <wp:extent cx="571500" cy="571500"/>
                <wp:effectExtent l="10160" t="1016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9.9pt" to="323.95pt,25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780030</wp:posOffset>
                </wp:positionV>
                <wp:extent cx="571500" cy="1143000"/>
                <wp:effectExtent l="1333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8.9pt" to="278.95pt,308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775585</wp:posOffset>
                </wp:positionV>
                <wp:extent cx="800100" cy="663575"/>
                <wp:effectExtent l="0" t="1143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6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8.55pt" to="170.95pt,270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385695</wp:posOffset>
                </wp:positionV>
                <wp:extent cx="342900" cy="114300"/>
                <wp:effectExtent l="635" t="13970" r="508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85pt" to="116.95pt,196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990725</wp:posOffset>
                </wp:positionV>
                <wp:extent cx="457200" cy="179705"/>
                <wp:effectExtent l="0" t="8890" r="571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.75pt" to="125.95pt,170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545590</wp:posOffset>
                </wp:positionV>
                <wp:extent cx="114300" cy="342900"/>
                <wp:effectExtent l="13970" t="0" r="139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1.7pt" to="206.95pt,148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28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2514600" cy="9131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зви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ворче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собностей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95pt;width:197.9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звитие 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ворческих 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собностей де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771900" cy="2286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филактическая работа по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упреждению правонарушений,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овое воспитание учащихся,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нтиалкогольно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нтинаркотическое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.45pt;width:29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филактическая работа по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упреждению правонарушений,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овое воспитание учащихся,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нтиалкогольное 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нтинаркотическое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21717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итие системы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8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витие системы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В процессе формирования личности воспитание</w:t>
      </w:r>
      <w:r>
        <w:rPr/>
        <w:t>,</w:t>
      </w:r>
      <w:r>
        <w:rPr>
          <w:lang w:val="en-US"/>
        </w:rPr>
        <w:t xml:space="preserve"> как целенаправленное воздействие на человека</w:t>
      </w:r>
      <w:r>
        <w:rPr/>
        <w:t>,</w:t>
      </w:r>
      <w:r>
        <w:rPr>
          <w:lang w:val="en-US"/>
        </w:rPr>
        <w:t xml:space="preserve"> играет определяющую роль, так как именно посредством его в сознании и поведении детей </w:t>
      </w:r>
      <w:r>
        <w:rPr/>
        <w:t>формируются</w:t>
      </w:r>
      <w:r>
        <w:rPr>
          <w:lang w:val="en-US"/>
        </w:rPr>
        <w:t xml:space="preserve"> основные социальные, нравственные и культурные ценности, которыми руководствуется общество в своей жизнедеятельности.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Проблемы воспитания </w:t>
      </w:r>
      <w:r>
        <w:rPr/>
        <w:t>стоят</w:t>
      </w:r>
      <w:r>
        <w:rPr>
          <w:lang w:val="en-US"/>
        </w:rPr>
        <w:t xml:space="preserve"> в центре внимания педагогического коллектива </w:t>
      </w:r>
      <w:r>
        <w:rPr/>
        <w:t xml:space="preserve">школы и </w:t>
      </w:r>
      <w:r>
        <w:rPr>
          <w:lang w:val="en-US"/>
        </w:rPr>
        <w:t xml:space="preserve"> требу</w:t>
      </w:r>
      <w:r>
        <w:rPr/>
        <w:t>ют</w:t>
      </w:r>
      <w:r>
        <w:rPr>
          <w:lang w:val="en-US"/>
        </w:rPr>
        <w:t xml:space="preserve"> от </w:t>
      </w:r>
      <w:r>
        <w:rPr/>
        <w:t>преподавателей</w:t>
      </w:r>
      <w:r>
        <w:rPr>
          <w:lang w:val="en-US"/>
        </w:rPr>
        <w:t xml:space="preserve">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«Модель» выпускника  МБУ ДО ДЮСШ</w:t>
      </w:r>
    </w:p>
    <w:p>
      <w:pPr>
        <w:pStyle w:val="Normal"/>
        <w:spacing w:before="0" w:after="200"/>
        <w:ind w:left="1920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одель выпускника МБУ ДО ДЮСШ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Основу модели выпускника  ДЮСШ составляет система отношений личности к таким ценностям, как Человек, Труд, Общество, Знание, Искусство, Природа и Мир. Данная система отношений имеет следующие ориентиры: </w:t>
      </w:r>
    </w:p>
    <w:p>
      <w:pPr>
        <w:pStyle w:val="Style14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Личность воспитанника выполняет интегрирующую роль в ДЮСШ (всестороннее развитие, выявление способностей и одаренностей, их развитие);</w:t>
      </w:r>
    </w:p>
    <w:p>
      <w:pPr>
        <w:pStyle w:val="Style14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 xml:space="preserve">Личность выпускника является основой для разработки целевых программ, проектов, с учетом воспитательно-образовательного процесса ДЮСШ; </w:t>
      </w:r>
    </w:p>
    <w:p>
      <w:pPr>
        <w:pStyle w:val="Style14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Модель выпускника выступает в качестве основного критерия эффективности воспитательно-образовательного процесса, отражающая результативность образовательно-воспитательной среды.</w:t>
      </w:r>
    </w:p>
    <w:p>
      <w:pPr>
        <w:pStyle w:val="Style14"/>
        <w:ind w:left="1429"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одель выпускника складывается из описания пяти основных потенциалов личности ребенка: духовного, познавательного, нравственного (ценностного), коммуникативного, физического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</w:rPr>
        <w:t>Схематично модель выпускника выглядит следующим образом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1270" cy="2600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9.4pt;width:0.1pt;height:2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295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9.4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одготовка: </w:t>
      </w:r>
      <w:r>
        <w:rPr/>
        <w:t>знания, умения, навыки, сформированные согласно избранному    виду спорта.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111760</wp:posOffset>
                </wp:positionV>
                <wp:extent cx="7816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8pt;width:6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Знания: </w:t>
      </w:r>
      <w:r>
        <w:rPr/>
        <w:t>теоретических основ по физическому воспитанию.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235</wp:posOffset>
                </wp:positionH>
                <wp:positionV relativeFrom="paragraph">
                  <wp:posOffset>104140</wp:posOffset>
                </wp:positionV>
                <wp:extent cx="7816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2pt;width:6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Умения: </w:t>
      </w:r>
      <w:r>
        <w:rPr/>
        <w:t xml:space="preserve">предвидеть конечный результат своей деятельности; адекватно оценивать свою деятельность; работа в нерегламентированном режиме; оперативно принимать ответственные решения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235</wp:posOffset>
                </wp:positionH>
                <wp:positionV relativeFrom="paragraph">
                  <wp:posOffset>81280</wp:posOffset>
                </wp:positionV>
                <wp:extent cx="7816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6.4pt;width:6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ачества: </w:t>
      </w:r>
      <w:r>
        <w:rPr/>
        <w:t>способность к самосовершенствованию; инициативность; мобильность; коммуникативность; ответственность; креативность (оригинальность мышления); универсализм.</w:t>
      </w:r>
    </w:p>
    <w:p>
      <w:pPr>
        <w:pStyle w:val="Normal"/>
        <w:spacing w:before="0" w:after="0"/>
        <w:ind w:left="709" w:hanging="425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235</wp:posOffset>
                </wp:positionH>
                <wp:positionV relativeFrom="paragraph">
                  <wp:posOffset>67945</wp:posOffset>
                </wp:positionV>
                <wp:extent cx="7816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5.35pt;width:6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Опыт  (по виду подготовки): </w:t>
      </w:r>
      <w:r>
        <w:rPr/>
        <w:t xml:space="preserve">участие в соревнованиях различного уровня; исполнение какого-либо должностного заведования; участие в работе      секции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90805</wp:posOffset>
                </wp:positionV>
                <wp:extent cx="7816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7.15pt;width:6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Прогнозируемый результат: </w:t>
      </w:r>
      <w:r>
        <w:rPr/>
        <w:t>профессиональное самоопределение; поступление в училище олимпийского резерва, в ВУЗы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352290" cy="6946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дель выпускника МБ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ЮСШ Бага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одель выпускника МБУ Д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ЮСШ Бага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4445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52.9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635" t="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24.95pt,4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69265</wp:posOffset>
                </wp:positionV>
                <wp:extent cx="800100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1494790" cy="6946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ая систем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ная систем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40335</wp:posOffset>
                </wp:positionV>
                <wp:extent cx="8089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323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99795</wp:posOffset>
                </wp:positionV>
                <wp:extent cx="800100" cy="571500"/>
                <wp:effectExtent l="3175" t="63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85pt" to="125.95pt,1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23925</wp:posOffset>
                </wp:positionV>
                <wp:extent cx="914400" cy="685800"/>
                <wp:effectExtent l="635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.75pt" to="314.95pt,12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381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34.9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42.95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0</wp:posOffset>
                </wp:positionV>
                <wp:extent cx="2294890" cy="5803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626235</wp:posOffset>
                </wp:positionV>
                <wp:extent cx="1609090" cy="5803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0</wp:posOffset>
                </wp:positionV>
                <wp:extent cx="16002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йствую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8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дей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561340</wp:posOffset>
                </wp:positionV>
                <wp:extent cx="923290" cy="351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у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циу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50190</wp:posOffset>
                </wp:positionV>
                <wp:extent cx="102870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йств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дей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46685</wp:posOffset>
                </wp:positionV>
                <wp:extent cx="2637790" cy="3517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к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86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здание и развитие воспитательной системы школы происходит в несколько этап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 Этап – Этап становления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:</w:t>
      </w:r>
      <w:r>
        <w:rPr/>
        <w:t xml:space="preserve"> Формирование концепции воспитательной системы как совокупности основных педагогических ид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делить системообразующую деятельность, которая отражала бы коллективные потребности и детей, и взрослых; была бы значима для школы; обеспечена материально-технической базой, кадра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ведение инноваций в школьную жизн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ние модели выпускник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ормирование связей с внешней средо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жидаемый результат:</w:t>
      </w:r>
    </w:p>
    <w:p>
      <w:pPr>
        <w:pStyle w:val="Normal"/>
        <w:ind w:firstLine="540"/>
        <w:jc w:val="both"/>
        <w:rPr/>
      </w:pPr>
      <w:r>
        <w:rPr/>
        <w:t>Цели воспитательной деятельности должны быть сформулированы, внедрены в сознание тренеров-преподавателей, детей и их родите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2 Этап – Отработка содержания деятельности и структуры </w:t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воспитательной системы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:</w:t>
      </w:r>
      <w:r>
        <w:rPr/>
        <w:t xml:space="preserve"> Развитие инициативы, творчества, традиций, содружества детей и взрослы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твердить приоритетные направления функционирования воспитательной систем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вать общешкольные школьные коллективы и создавать временны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вать самоуправле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вать взаимодействие школы с внешней средо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еспечить нормативно-правовые условия функционирования воспитательной систем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жидаемый результат:</w:t>
      </w:r>
      <w:r>
        <w:rPr/>
        <w:t xml:space="preserve"> Программа  развития воспитания как часть Программы развития школы. Создание нормативно-правовой базы и методического обеспечения воспита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3 Этап – Завершающий. Система окончательно сформирована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Усиление интеграции учебной и внеучебной деятельно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ружество детей и взросл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личностного подх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нового педагогического мышления педагогов, основанного на самоанализе и педагогическом творче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ногообразие форм, методов и приемов воспитательной работ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жидаемый результат</w:t>
      </w:r>
      <w:r>
        <w:rPr>
          <w:i/>
        </w:rPr>
        <w:t>:</w:t>
      </w:r>
      <w:r>
        <w:rPr/>
        <w:t xml:space="preserve"> Создание воспитательной системы школы, обобщение опыта работы, создание новых тради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4 этап – Этап обновления и перестройки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:</w:t>
      </w:r>
      <w:r>
        <w:rPr/>
        <w:t xml:space="preserve"> Рост социальных потребностей коллектив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ведение инноваций, ведущих к изменениям систем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нообразие содержани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сложнение организационных и управленческих процесс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жидаемый результат:</w:t>
      </w:r>
      <w:r>
        <w:rPr/>
        <w:t xml:space="preserve"> Совершенствование воспитательной системы школы, подъем на новый более высокий уровень.</w:t>
      </w:r>
    </w:p>
    <w:p>
      <w:pPr>
        <w:pStyle w:val="Normal"/>
        <w:ind w:firstLine="540"/>
        <w:jc w:val="both"/>
        <w:rPr/>
      </w:pPr>
      <w:r>
        <w:rPr/>
        <w:t>В соответствии с поставленными целями и задачами воспитания разработаны критерии и показатели эффективности воспитательной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9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ознавательного     потенциала личности учащего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своение образовательной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грам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тие мышл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ознавательная активность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формированность учебной деятельност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равственного         потенциала личности учащего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равственная направленность личност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формироавнность отношений ребенка к Родине, обществу, семье, школе, себе, природе, труду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коммуникативного потенциала личности учащего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никабе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нность коммуникативной культуры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этикета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физического            потенциала лич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ость физических качеств личност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бщешкольного коллекти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ояние эмоционально-психологических отношений в коллектив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витость самоуправл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формированность совместной деятельности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довлетворенность учащихся, родителей и педагогов жизнедеятельностью в школ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мфортность ребенка в школ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моционально-психологическое положение ученика в школе (классе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ind w:firstLine="540"/>
        <w:jc w:val="both"/>
        <w:rPr/>
      </w:pPr>
      <w:r>
        <w:rPr/>
        <w:t>Выпускник спортшколы, выйдя из стен школы,  должен не только иметь знания по различным спортивным областям, но и  минимум правовых, этических знаний, умений, не потеряться во взрослой жизни, приобрести навык общения, организаторские   способности, найти свое место в условиях рынка,  экономики, познакомиться с азбукой бизнеса, уметь создать семью, воспитать своих детей. </w:t>
      </w:r>
    </w:p>
    <w:p>
      <w:pPr>
        <w:pStyle w:val="Style13"/>
        <w:ind w:firstLine="540"/>
        <w:jc w:val="center"/>
        <w:rPr>
          <w:b/>
          <w:b/>
          <w:bCs/>
        </w:rPr>
      </w:pPr>
      <w:r>
        <w:rPr>
          <w:b/>
          <w:bCs/>
        </w:rPr>
        <w:t>Концепция воспитательной системы</w:t>
      </w:r>
    </w:p>
    <w:p>
      <w:pPr>
        <w:pStyle w:val="Style13"/>
        <w:ind w:firstLine="539"/>
        <w:jc w:val="both"/>
        <w:rPr/>
      </w:pPr>
      <w:r>
        <w:rPr/>
        <w:t>Воспитательная система ДЮСШ является ценностно- и личностно-ориентированной, это целостный социальный организм, рождающийся в процессе взаимодействия в сотворчестве субъектов воспитания (взрослых и детей), при наличии основных компонентов системы (ценносто - ориентационного, функционально - деятельностного, общенческо - коммуникативного, пространственно-временного и диагностико - аналитического) и обладающий такими интегративными характеристиками, как образ жизни сообщества и его психологический климат.</w:t>
      </w:r>
    </w:p>
    <w:p>
      <w:pPr>
        <w:pStyle w:val="Style13"/>
        <w:ind w:firstLine="539"/>
        <w:jc w:val="both"/>
        <w:rPr/>
      </w:pPr>
      <w:r>
        <w:rPr/>
        <w:t>Результаты и эффективность воспитания в условиях ДЮСШ определяются готовностью ребенка к сознательной активности и самостоятельной творческой деятельности, позволяющей ему ставить и решать задачи, не имеющие аналогов в опыте прошлых поколений, на основе усвоенных и воспроизведенных ребенком, подростком культурных ценностей и социального опыта. Воспитываясь в творчестве, ребенок убеждается в том, что только творческий труд становится любимым.</w:t>
      </w:r>
    </w:p>
    <w:p>
      <w:pPr>
        <w:pStyle w:val="Style13"/>
        <w:ind w:firstLine="539"/>
        <w:jc w:val="both"/>
        <w:rPr/>
      </w:pPr>
      <w:r>
        <w:rPr/>
        <w:t>В условиях воспитательного пространства ДЮСШ каждый ребенок имеет возможность получения духовного, интеллектуального, физического социального развития, удовлетворения творческих и образовательных потребностей, формирования гражданской позиции. Реальная практика соотношения творческих потребностей и гражданской позиции возникает в условиях детского самоуправления. Самоуправление в ДЮСШ – это реальная возможность для детей вместе с педагогом участвовать в прогнозировании, организации, исполнении и анализе образовательно-воспитательного процесса; это – форма стабилизации и оптимизации процессов, протекающих в развивающей среде творческих коллектив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спитательная работа ДЮСШ направлена на: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/>
        <w:t xml:space="preserve">Гармоничное развитие личности ребенка; 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/>
        <w:t xml:space="preserve">Создание и воспитание патриотических качеств спортсменов; 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/>
        <w:t xml:space="preserve">Формирование и укрепление общешкольных традиций, подготовку и проведение коллективных творческих дел (КТД), </w:t>
      </w:r>
    </w:p>
    <w:p>
      <w:pPr>
        <w:pStyle w:val="Normal"/>
        <w:numPr>
          <w:ilvl w:val="0"/>
          <w:numId w:val="25"/>
        </w:numPr>
        <w:spacing w:lineRule="atLeast" w:line="240"/>
        <w:jc w:val="both"/>
        <w:rPr/>
      </w:pPr>
      <w:r>
        <w:rPr/>
        <w:t xml:space="preserve">Сохранение и укрепление здоровья; формирование  культуры здорового образа жизни. 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 xml:space="preserve">Основной составляющей воспитательной работы в группах по видам спорта ДЮСШ, </w:t>
      </w:r>
      <w:r>
        <w:rPr/>
        <w:t>на наш взгляд</w:t>
      </w:r>
      <w:r>
        <w:rPr>
          <w:b/>
        </w:rPr>
        <w:t xml:space="preserve">, </w:t>
      </w:r>
      <w:r>
        <w:rPr/>
        <w:t xml:space="preserve">является участие детей во всех по возможности общешкольных мероприятиях  и соревнованиях, согласно годовому плану работы школы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Это позволит четко определить место коллектива в общей системе учебно-воспитательного процесса в школе, будет способствов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вышению уровня общительности каждого в отд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витию личных качеств обучающихся, направленных на благо коллектива в цело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может рассмотрению коллектива как неотъемлемой части дружной и веселой семьи, название которой школа;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формирование чувства коллективизма и гуманизма</w:t>
      </w:r>
      <w:r>
        <w:rPr>
          <w:b/>
        </w:rPr>
        <w:t xml:space="preserve"> </w:t>
      </w:r>
      <w:r>
        <w:rPr/>
        <w:t>обучающегося.</w:t>
      </w:r>
    </w:p>
    <w:p>
      <w:pPr>
        <w:pStyle w:val="Normal"/>
        <w:ind w:firstLine="540"/>
        <w:jc w:val="both"/>
        <w:rPr/>
      </w:pPr>
      <w:r>
        <w:rPr/>
        <w:t>Участие воспитанников в общешкольных мероприятиях  поможет тренеру-преподавателю заполнить досуг ребенка интересными и  познавательными, веселыми и развлекательными мероприятиями, тем самым, сведя к минимуму влияние улицы, что особенно важно для детей среднего и старшего возраста.</w:t>
      </w:r>
    </w:p>
    <w:p>
      <w:pPr>
        <w:pStyle w:val="Normal"/>
        <w:ind w:firstLine="540"/>
        <w:jc w:val="both"/>
        <w:rPr/>
      </w:pPr>
      <w:r>
        <w:rPr/>
        <w:t>Развертывание всех форм организации физической культуры и спорта рассматривается как приоритетное направление в создании и реализации воспитательных 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еятельность по воспитанию личности ребенка делится на две составляющие: физическая культура и спорт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ервую составляющую</w:t>
      </w:r>
      <w:r>
        <w:rPr>
          <w:b/>
        </w:rPr>
        <w:t>: ФИЗИЧЕСКУЮ КУЛЬТУРУ -</w:t>
      </w:r>
      <w:r>
        <w:rPr/>
        <w:t xml:space="preserve"> мы рассматриваем как целенаправленную деятельность по здоровьесбережению, через повышение уровня двигательной активности детей и, как деятельность по освоению знаний о физической культуре, развитию основных физических качеств и способностей, обогащению двигательного опыта физическими упражнениями с обще развивающей и корригирующей направленностью, приобретение навыков в физкультурно-оздоровительной и спортивно-оздорови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торую составляющую</w:t>
      </w:r>
      <w:r>
        <w:rPr>
          <w:b/>
        </w:rPr>
        <w:t xml:space="preserve">: СПОРТ – </w:t>
      </w:r>
      <w:r>
        <w:rPr/>
        <w:t xml:space="preserve">мы условно подразделяем на массовый спорт: это различные тренировочные группы, секции, конкурсы спортивно-оздоровительной направленности, соревнования, проводимые в ДЮСШ, в школах района, городах и спортивное совершенствование: специальная подготовка спортсменов. Таковы в целом подходы, наше понимание места и роли воспитания, физической культуры и спорта в школьной системе. Таким образом, -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Ь ВОСПИТАТЕЛЬНОЙ СИСТЕ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Поэтапное создание в школе условий 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ормировать осознанное восприятие учащимися ценности своего здоровья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учить обладанию эмоционально-волевой регуляцией, необходимой для успешного достижения поставленных целей или отказа от нереальных план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вивать основные физические способности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креплять здоровье воспитанник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Этапы построения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 этап - подготовительный, проектный (сентябрь 2015г. - июнь 2016г.)</w:t>
      </w:r>
    </w:p>
    <w:p>
      <w:pPr>
        <w:pStyle w:val="Normal"/>
        <w:ind w:firstLine="540"/>
        <w:jc w:val="both"/>
        <w:rPr/>
      </w:pPr>
      <w:r>
        <w:rPr>
          <w:b/>
        </w:rPr>
        <w:t>Его цель:</w:t>
      </w:r>
      <w:r>
        <w:rPr/>
        <w:t xml:space="preserve"> пробудить творческую активность у тренеров-преподавателей, обучающихся, родителей, выработать единую методическую тактику в школе, связать воедино звенья цепи: педагоги, обучающиеся, родители, общественность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е направления деятельно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и объединение детей в спортивные коллектив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ешкольные мероприят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учение мнений, интересов детей, родителей, педагог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учение состава учащихся, выявления ученического и родительского актив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учение социум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бор и расстановка кадр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вышение профессионального роста педагогических кадров, создание основы для развития спортивных успех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2 этап – практический (сентябрь 2016 г. - июнь 2017г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Его цель:</w:t>
      </w:r>
      <w:r>
        <w:rPr/>
        <w:t xml:space="preserve"> определить основные направления, формы и виды деятельности, т.е. стратегию и тактику развития и совершенствования воспитательной систем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всех задач первого эта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школьных тради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в каждом ребенке самостоятельности</w:t>
      </w:r>
      <w:r>
        <w:rPr>
          <w:b/>
        </w:rPr>
        <w:t xml:space="preserve">,    </w:t>
      </w:r>
      <w:r>
        <w:rPr/>
        <w:t>инициативности, ответственности, творче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направления дея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ткое планирование, как одна из важнейших предпосылок эффективности системы воспитательной работы. Стратегия и тактика развития и совершенствования воспитательной работы зависит от плана – ясной программы педагогических действий с содержательной и временной последовательностью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тельная работа проходит через все виды и формы деятельности школы. Учебный процесс несет большой воспитательный заряд. Это подсистема связана с появлением новых программ, с формами и методами организации их восприятия (соревнования, конкурсы, фестивали, игровые формы, спартакиады, смотры, конкурсы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звитие ДО – внетренировочные творческие мероприятия, участие в районных программ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5740" w:leader="none"/>
        </w:tabs>
        <w:jc w:val="both"/>
        <w:rPr/>
      </w:pPr>
      <w:r>
        <w:rPr/>
        <w:t>работа в социуме с родителями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3 этап – обобщающий (самый сложный по целям и задачам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( сентябрь 2017г. – июнь 2018г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обеспечить надежные качественные результаты образовательного и воспитательного процесса в условиях его вариативности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создание системы отношений, помогающей ребенку на каждом возрастном этапе успешно решать свои задачи в основных сферах деятельности.</w:t>
      </w:r>
    </w:p>
    <w:p>
      <w:pPr>
        <w:pStyle w:val="Normal"/>
        <w:ind w:firstLine="540"/>
        <w:jc w:val="both"/>
        <w:rPr/>
      </w:pPr>
      <w:r>
        <w:rPr/>
        <w:t>Педагогические условия: обучение и воспитание детей в интересах развития личности, семьи,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заимодействие с другими участниками воспитательного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цесса.</w:t>
      </w:r>
    </w:p>
    <w:p>
      <w:pPr>
        <w:pStyle w:val="Normal"/>
        <w:ind w:firstLine="540"/>
        <w:jc w:val="both"/>
        <w:rPr/>
      </w:pPr>
      <w:r>
        <w:rPr/>
        <w:t>ДЮСШ работает в тесном контакте с другими муниципальными учреждениями, способствует приобщению детей и подростков к регулярным занятиям физкультурой и спортом, формированию у них мировоззрения здорового образа жизни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Социальная активность образовательного учреждения является тем видом деятельности, к которому ДЮСШ предназначена изначально. Поэтому целью данного проекта является</w:t>
      </w:r>
      <w:r>
        <w:rPr>
          <w:bCs/>
          <w:i/>
        </w:rPr>
        <w:t xml:space="preserve"> </w:t>
      </w:r>
      <w:r>
        <w:rPr>
          <w:bCs/>
        </w:rPr>
        <w:t>расширение партнерских связей с районными, федеральными,  муниципальными и государственными учреждениями, спортивными школами, клубами, объединениями, ассоциациями, федерациями, вузами, училищами, коммерческими структурами, спонсор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Развитие социально-педагогической деятельности в социуме, используя кадровый потенциал и взаимодействуя с заинтересованными ведомствами и общественными организациями – одно из главных направлений в деятельности ДЮСШ. В связи с этим проводится работа по расширению и реконструкции взаимодействия спортивной школы в объемах, позволяющих  удовлетворить  образовательные и досуговые потребности детей, молодежи, родителей, обще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 xml:space="preserve">Наше учреждение работает в тесном контакте с: 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bCs/>
        </w:rPr>
        <w:t>Отделом по образованию Администрации Багаевского района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bCs/>
        </w:rPr>
        <w:t>ЮФУ для  повышения  квалификации педагогических работников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bCs/>
        </w:rPr>
        <w:t>Администрацией Багаевского  района;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bCs/>
        </w:rPr>
      </w:pPr>
      <w:r>
        <w:rPr>
          <w:bCs/>
        </w:rPr>
        <w:t>Отделом по ФК, молодёжи и спорта района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bCs/>
        </w:rPr>
        <w:t>Общеобразовательными учреждениями Багаевского муниципального района (школами, ЦДО, детскими садами);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bCs/>
        </w:rPr>
      </w:pPr>
      <w:r>
        <w:rPr>
          <w:bCs/>
        </w:rPr>
        <w:t>Родителями обучающихся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bCs/>
        </w:rPr>
        <w:t>Кубанской Академия физической культуры и спорта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bCs/>
        </w:rPr>
        <w:t>Ростовским училищем Олимпийского резерва</w:t>
      </w:r>
    </w:p>
    <w:p>
      <w:pPr>
        <w:pStyle w:val="Normal"/>
        <w:tabs>
          <w:tab w:val="clear" w:pos="708"/>
          <w:tab w:val="left" w:pos="2640" w:leader="none"/>
          <w:tab w:val="center" w:pos="5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center" w:pos="5740" w:leader="none"/>
        </w:tabs>
        <w:ind w:firstLine="540"/>
        <w:jc w:val="center"/>
        <w:rPr/>
      </w:pPr>
      <w:r>
        <w:rPr>
          <w:b/>
        </w:rPr>
        <w:t>Каникулярная работа: летний лагерь, сбо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и: </w:t>
      </w:r>
      <w:r>
        <w:rPr/>
        <w:t>способствовать формированию отношений товарищеской заботы старших о младших, о знакомых и незнакомых, о близких и далеких людях, о природе, об окружающем мире для улучшения себя и мира вокруг.</w:t>
      </w:r>
    </w:p>
    <w:p>
      <w:pPr>
        <w:pStyle w:val="Normal"/>
        <w:ind w:firstLine="540"/>
        <w:jc w:val="both"/>
        <w:rPr/>
      </w:pPr>
      <w:r>
        <w:rPr/>
        <w:t>Мы должны воспитывать человека, т.е. создать условия для расцвета его индивидуальности, осуществления заложенных в нем природой дарований и способнос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firstLine="540"/>
        <w:jc w:val="both"/>
        <w:rPr/>
      </w:pPr>
      <w:r>
        <w:rPr/>
        <w:t>1. Родительские собрания: анализ занятий, решение общих проблем.</w:t>
      </w:r>
    </w:p>
    <w:p>
      <w:pPr>
        <w:pStyle w:val="Normal"/>
        <w:ind w:firstLine="540"/>
        <w:jc w:val="both"/>
        <w:rPr/>
      </w:pPr>
      <w:r>
        <w:rPr/>
        <w:t>2. Беседы, лекции связанные с проблемами воспитания.</w:t>
      </w:r>
    </w:p>
    <w:p>
      <w:pPr>
        <w:pStyle w:val="Normal"/>
        <w:ind w:firstLine="540"/>
        <w:jc w:val="both"/>
        <w:rPr/>
      </w:pPr>
      <w:r>
        <w:rPr/>
        <w:t xml:space="preserve">3.Традиционные разговоры с родителями по телефону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сообщения об удачах и нет, о пропущенных занятиях по причине и без, и т.д.) </w:t>
      </w:r>
    </w:p>
    <w:p>
      <w:pPr>
        <w:pStyle w:val="Normal"/>
        <w:ind w:firstLine="540"/>
        <w:jc w:val="both"/>
        <w:rPr/>
      </w:pPr>
      <w:r>
        <w:rPr/>
        <w:t>4. Организация встреч с медицинскими работниками по вопросам здоровья ребенка (гигиена, режим тренировок, режим питания, отдыха и т.д.)</w:t>
      </w:r>
    </w:p>
    <w:p>
      <w:pPr>
        <w:pStyle w:val="Normal"/>
        <w:ind w:firstLine="540"/>
        <w:jc w:val="both"/>
        <w:rPr/>
      </w:pPr>
      <w:r>
        <w:rPr/>
        <w:t>5. Консультация, анкетирование детей и родителей</w:t>
      </w:r>
    </w:p>
    <w:p>
      <w:pPr>
        <w:pStyle w:val="Normal"/>
        <w:ind w:firstLine="540"/>
        <w:jc w:val="both"/>
        <w:rPr/>
      </w:pPr>
      <w:r>
        <w:rPr/>
        <w:t>6.Совметные встречи детей и родителей (организация вечеров, походов, экскурсий) т.е. максимально возможное привлечение родителей в жизнь группы, отделения.</w:t>
      </w:r>
    </w:p>
    <w:p>
      <w:pPr>
        <w:pStyle w:val="Normal"/>
        <w:ind w:firstLine="540"/>
        <w:jc w:val="both"/>
        <w:rPr/>
      </w:pPr>
      <w:r>
        <w:rPr/>
        <w:t>7.Организация встреч с работниками милиции с целью профилактики первичных правонарушений.</w:t>
      </w:r>
    </w:p>
    <w:p>
      <w:pPr>
        <w:pStyle w:val="Normal"/>
        <w:ind w:firstLine="540"/>
        <w:jc w:val="both"/>
        <w:rPr/>
      </w:pPr>
      <w:r>
        <w:rPr/>
        <w:t>(беседы - направленные на повышение бдительности подростков во время пребывания на улице, позднего возвращения домой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ойной союз: тренер-преподаватель, родители, ребенок, направленный на благополучие и гармоничное развитие ребен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ивание эффективности</w:t>
      </w:r>
    </w:p>
    <w:p>
      <w:pPr>
        <w:pStyle w:val="Normal"/>
        <w:ind w:firstLine="540"/>
        <w:jc w:val="both"/>
        <w:rPr/>
      </w:pPr>
      <w:r>
        <w:rPr/>
        <w:t>При оценке спортивных возможностей мы сталкиваемся с тремя ключевыми моментами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ставом способностей к определенному виду спорт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ъективной и более ранней оценкой у каждого человека этих  способностей с целью прогнозирования особенностей хода его дальнейшего совершенствова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ими путями добиться формирования этих способностей, если они       недостаточно развиты, или чем их компенсировать в случае их низкого     уровня.</w:t>
      </w:r>
    </w:p>
    <w:p>
      <w:pPr>
        <w:pStyle w:val="Normal"/>
        <w:ind w:firstLine="540"/>
        <w:jc w:val="both"/>
        <w:rPr/>
      </w:pPr>
      <w:r>
        <w:rPr/>
        <w:t xml:space="preserve">Если индивидуальная одаренность спортсмена – достаточно консервативный фактор, поскольку в его основе лежат природные задатки, то степень подготовленности к спортивному достижению – динамический фактор. Отсюда решающее значение, определяющее достижение высоких результатов, имеет целенаправленная подготовка  спортсмена. </w:t>
      </w:r>
      <w:r>
        <w:rPr>
          <w:b/>
          <w:i/>
        </w:rPr>
        <w:t>Направленно воздействуя на  природные задатки, тренер добивается необходимого развития способностей спортсмена, обеспечивающих прогресс в определенном виде спорт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 этом главным условием является большая самоотдача спортсмена, выраженная в целеустремленной тренировке и достижении главной и промежуточных целей. В настоящее время тренировочные нагрузки и общие затраты времени в процессе подготовки спортсмена достигают значительных величин. Достаточно сказать, что в различных видах спорта общий объем времени, отводимого на тренировку и     соревнования, колеблется в пределах от 800-1500 часов в год. В отдельных спортивных дисциплинах практикуются 3-и 4-разовые тренировочные занятия в день. Все это   предъявляет высокие требования к психическим качествам и свойствам личности спортсмена. Только высокомотивированный на достижения спортсмен может выдержать такие нагрузки при высокой самоотдаче и требовательности к себ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роблемы и тенденции воспитания в ДЮСШ</w:t>
      </w:r>
    </w:p>
    <w:p>
      <w:pPr>
        <w:pStyle w:val="Normal"/>
        <w:ind w:firstLine="540"/>
        <w:jc w:val="both"/>
        <w:rPr/>
      </w:pPr>
      <w:r>
        <w:rPr/>
        <w:t>Учебно-воспитательный процесс идет в спортивной школе в условиях смены экономической и политической формаций в обществе это вызвало многие          негативные последствия. Отметим основные, имеющие отношение к воспитанию     детей в ДЮСШ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нижение жизненного уровня нас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нижение воспитательного воздействия семьи, общеобразовательной школы, общественных организа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оянно ухудшающееся состояние здоровья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иливающийся через СМИ поток низкопробной продукции                     пропагандирующее насилие, жестокость, преступность, секс, алкоголь, табакокурение, наркоманию.</w:t>
      </w:r>
    </w:p>
    <w:p>
      <w:pPr>
        <w:pStyle w:val="Normal"/>
        <w:ind w:firstLine="540"/>
        <w:jc w:val="both"/>
        <w:rPr/>
      </w:pPr>
      <w:r>
        <w:rPr/>
        <w:t>В этих условиях возрастает роль воспитательной работы.</w:t>
      </w:r>
    </w:p>
    <w:p>
      <w:pPr>
        <w:pStyle w:val="Normal"/>
        <w:ind w:firstLine="540"/>
        <w:jc w:val="both"/>
        <w:rPr/>
      </w:pPr>
      <w:r>
        <w:rPr/>
        <w:t>Администрация ДЮСШ и педагогический коллектив все больше осознают, что наиболее актуальными становиться психолого-педагогическое  сопровождение учебно-тренировочного процесса и усилие воспитательного воздействия на занимающихся.</w:t>
      </w:r>
    </w:p>
    <w:p>
      <w:pPr>
        <w:pStyle w:val="Normal"/>
        <w:ind w:firstLine="540"/>
        <w:jc w:val="both"/>
        <w:rPr/>
      </w:pPr>
      <w:r>
        <w:rPr/>
        <w:t>Это делается через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ие учащимся условий для полной самореализации и достижения спортивных успехов сообразно способностя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крепление здоровья и привитие привычки к занятиям физической культурой и спортом на всю жизнь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кращение в селе пространства девиантного поведения детей путем проведения дополнительных массовых, привлекательных, доступных соревнований и спортивных конкурсов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ктивная пропаганда здорового образа жизни, ценностей Олимпиз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ортивная школа развивает доступные массовые олимпийские и неолимпийские виды спорта, совершенствует проверенную временем систему подготовки спортсменов, проведения соревнований. Использует новые формы организации и пропаганды здорового образа жизни. Спортивного образа жизни, духовно-нравственных ценностей олимпизма, массовых  доступных средств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Одним из приоритетов педагогического коллектива ДЮСШ является патриотическое воспитание.</w:t>
      </w:r>
    </w:p>
    <w:p>
      <w:pPr>
        <w:pStyle w:val="Normal"/>
        <w:ind w:firstLine="540"/>
        <w:jc w:val="both"/>
        <w:rPr/>
      </w:pPr>
      <w:r>
        <w:rPr/>
        <w:t xml:space="preserve">В спортивной школе ежегодно проводятся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ткрытые первенства ДЮСШ по плаванию, боксу, футболу, волейболу, каратэ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ональные соревнования по игровым видам спорта (в рамках Областной Спартакиады школьников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айонные соревнования по футболу, волейболу, настольному теннису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еседы с участниками В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еседы с участниками боевых действий в горячих точках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нимаем активное участие в спортивно-массовых мероприятиях района (день физкультурника, день защитника Отечества, День Победы, Международный женский день, день станицы и т.д.)</w:t>
      </w:r>
    </w:p>
    <w:p>
      <w:pPr>
        <w:pStyle w:val="Normal"/>
        <w:ind w:firstLine="540"/>
        <w:jc w:val="both"/>
        <w:rPr/>
      </w:pPr>
      <w:r>
        <w:rPr/>
        <w:t>Помимо выступлений  на районном и областном уровнях, наши воспитанники принимают активное участие в Областных, Российских и международных Чемпионатах и первенствах. Существует два памятных турнира:</w:t>
      </w:r>
    </w:p>
    <w:p>
      <w:pPr>
        <w:pStyle w:val="Normal"/>
        <w:ind w:firstLine="540"/>
        <w:jc w:val="both"/>
        <w:rPr/>
      </w:pPr>
      <w:r>
        <w:rPr/>
        <w:t>Всероссийский турнир по кикбоксингу, памяти Героя-Афганца Александра Дундукова в июле, Всероссийский турнир по боксу, памяти Героя-подводника Сергея Калинина в августе.</w:t>
      </w:r>
    </w:p>
    <w:p>
      <w:pPr>
        <w:pStyle w:val="Normal"/>
        <w:ind w:firstLine="540"/>
        <w:jc w:val="both"/>
        <w:rPr/>
      </w:pPr>
      <w:r>
        <w:rPr/>
        <w:t xml:space="preserve">В воспитательной работе постоянно подчеркивается высокая честь выступлений в соревнованиях за сборную команду района, области, России. </w:t>
      </w:r>
    </w:p>
    <w:p>
      <w:pPr>
        <w:pStyle w:val="Normal"/>
        <w:ind w:firstLine="540"/>
        <w:jc w:val="both"/>
        <w:rPr/>
      </w:pPr>
      <w:r>
        <w:rPr/>
        <w:t>Обновления воспитательной работы должно быть подкреплено повышением уровня педагогической поддержки учебно-тренировочного процесса.</w:t>
      </w:r>
    </w:p>
    <w:p>
      <w:pPr>
        <w:pStyle w:val="Normal"/>
        <w:ind w:firstLine="540"/>
        <w:jc w:val="both"/>
        <w:rPr/>
      </w:pPr>
      <w:r>
        <w:rPr/>
        <w:t>Необходимо продолжить программно-целевое скоординированное планирование деятельности ДЮСШ, отделений тренеров-преподавателей с учетом меняющихся интересов и потребностей детей и родителей.</w:t>
      </w:r>
    </w:p>
    <w:p>
      <w:pPr>
        <w:pStyle w:val="Normal"/>
        <w:ind w:firstLine="540"/>
        <w:jc w:val="both"/>
        <w:rPr/>
      </w:pPr>
      <w:r>
        <w:rPr/>
        <w:t>Спортивная школа продолжает оставаться организационно-методическим центром по видам спорта ДЮСШ, пропаганде здорового образа жизни, проведения массовых соревнований и физкультурно-оздоровительных мероприятий.</w:t>
      </w:r>
    </w:p>
    <w:p>
      <w:pPr>
        <w:pStyle w:val="Normal"/>
        <w:ind w:firstLine="540"/>
        <w:jc w:val="both"/>
        <w:rPr/>
      </w:pPr>
      <w:r>
        <w:rPr/>
        <w:t>ДЮСШ активно привлекает к участию в воспитательном процессе родителей, общественность района, врачей и других специалистов.</w:t>
      </w:r>
    </w:p>
    <w:p>
      <w:pPr>
        <w:pStyle w:val="Normal"/>
        <w:ind w:firstLine="540"/>
        <w:jc w:val="both"/>
        <w:rPr/>
      </w:pPr>
      <w:r>
        <w:rPr/>
        <w:t>Увеличивает значимость физической культуры и спорта как досугового компонента, помогает в воспитании детей с ограниченными возможностями.</w:t>
      </w:r>
    </w:p>
    <w:p>
      <w:pPr>
        <w:pStyle w:val="Normal"/>
        <w:ind w:firstLine="540"/>
        <w:jc w:val="both"/>
        <w:rPr/>
      </w:pPr>
      <w:r>
        <w:rPr/>
        <w:t>ДЮСШ продолжает совершенствование оздоровительно - спортивной работы в каникулярный период путем организации спортивно-оздоровительных лагерей, проведения учебно-тренировочных сборов, походов.</w:t>
      </w:r>
    </w:p>
    <w:p>
      <w:pPr>
        <w:pStyle w:val="Normal"/>
        <w:ind w:firstLine="540"/>
        <w:jc w:val="both"/>
        <w:rPr/>
      </w:pPr>
      <w:r>
        <w:rPr/>
        <w:t>ДЮСШ ведет работы по подготовке инструкторов-общественников, спортивных судей, профессиональному самоопределению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БУ ДО ДЮСШ Багаевского работает по нескольким проектам, в основе которых является воспитание личнос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Развитие личности в спортивной школе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Тема 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 преподава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лью данного проекта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>проведение исследований по изучению запросов и потребностей  детей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</w:rPr>
        <w:t>изучение личности воспитанников, проникновение в психику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медико – психолого-педагогическое  сопровождение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</w:rPr>
      </w:pPr>
      <w:r>
        <w:rPr>
          <w:bCs/>
        </w:rPr>
        <w:t>врачебный контроль за обучающими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Формирование личности учащихся ДЮСШ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Посредством спорта реализуется принцип современной жизни – «рассчитывать на самого себя». Это означает, что достижение успеха зависит, прежде всего, от личных, индивидуальных качеств – честолюбия, инициативы, трудолюбия, терпения, волевых навы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Придя в спортивную школу, 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 у ребенка в школе, в семье, в других жизненных ситуациях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Воспитательная работа: беседы, соревнования, каникулы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Личностное развитие детей – одна из основных задач учреждений дополнительного образования. Высокий профессионализм тренера-преподавателя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оспитательной работе уделяется огромное внимание, так как наши учащиеся – это будущее нашей стран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тельная работа на занятиях: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/>
      </w:pPr>
      <w:r>
        <w:rPr>
          <w:bCs/>
        </w:rPr>
        <w:t>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bCs/>
        </w:rPr>
      </w:pPr>
      <w:r>
        <w:rPr>
          <w:bCs/>
        </w:rPr>
        <w:t>развитие приемов и способов самопознани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а) самонаблюдения (фиксация самочувствия, настроения, активности, желания тренироваться)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б) самоанализа (определение ошибок, выявление причины, постановка корректирующей цели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тельная работа на учебно-тренировочных сборах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bCs/>
        </w:rPr>
        <w:t>развитие коммуникативных качеств: эмпатия, сочувствие, сопереживание, умение выстраивать конструктивные отношения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bCs/>
        </w:rPr>
      </w:pPr>
      <w:r>
        <w:rPr>
          <w:bCs/>
        </w:rPr>
        <w:t>оптимизация межличностных отношений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bCs/>
        </w:rPr>
      </w:pPr>
      <w:r>
        <w:rPr>
          <w:bCs/>
        </w:rPr>
        <w:t>сплочение коман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тельные средства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bCs/>
        </w:rPr>
      </w:pPr>
      <w:r>
        <w:rPr>
          <w:bCs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bCs/>
        </w:rPr>
      </w:pPr>
      <w:r>
        <w:rPr>
          <w:bCs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bCs/>
        </w:rPr>
      </w:pPr>
      <w:r>
        <w:rPr>
          <w:bCs/>
        </w:rPr>
        <w:t>дружный коллектив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bCs/>
        </w:rPr>
      </w:pPr>
      <w:r>
        <w:rPr>
          <w:bCs/>
        </w:rPr>
        <w:t>система морального стимулирования;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bCs/>
        </w:rPr>
      </w:pPr>
      <w:r>
        <w:rPr>
          <w:bCs/>
        </w:rPr>
        <w:t>атмосфера трудолюбия, взаимопомощи, творчеств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воспитательные мероприятия: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Cs/>
        </w:rPr>
      </w:pPr>
      <w:r>
        <w:rPr>
          <w:bCs/>
        </w:rPr>
        <w:t>торжественный прием вновь поступивших в школу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Cs/>
        </w:rPr>
      </w:pPr>
      <w:r>
        <w:rPr>
          <w:bCs/>
        </w:rPr>
        <w:t>проводы выпускников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Cs/>
        </w:rPr>
      </w:pPr>
      <w:r>
        <w:rPr>
          <w:bCs/>
        </w:rPr>
        <w:t>просмотр соревнований и их обсуждение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/>
      </w:pPr>
      <w:r>
        <w:rPr>
          <w:bCs/>
        </w:rPr>
        <w:t>регулярное подведение итогов спортивной деятельности учащихся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Cs/>
        </w:rPr>
      </w:pPr>
      <w:r>
        <w:rPr>
          <w:bCs/>
        </w:rPr>
        <w:t>проведение тематических праздников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/>
      </w:pPr>
      <w:r>
        <w:rPr>
          <w:bCs/>
        </w:rPr>
        <w:t>встречи с выпускниками школы, а так же с ведущими спортсменами района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Cs/>
        </w:rPr>
      </w:pPr>
      <w:r>
        <w:rPr>
          <w:bCs/>
        </w:rPr>
        <w:t>экскурсии, культпоходы в музей и на выставки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Cs/>
        </w:rPr>
      </w:pPr>
      <w:r>
        <w:rPr>
          <w:bCs/>
        </w:rPr>
        <w:t>тематические беседы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Cs/>
        </w:rPr>
      </w:pPr>
      <w:r>
        <w:rPr>
          <w:bCs/>
        </w:rPr>
        <w:t>трудовые сборы и субботники;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Cs/>
        </w:rPr>
      </w:pPr>
      <w:r>
        <w:rPr>
          <w:bCs/>
        </w:rPr>
        <w:t>оформление стен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ажное место в воспитательной работе должно отводиться соревнованиям. Кроме воспитания у учащихся понятия об общечеловеческих ценностях, необходимо серьезное внимание обратить на этику спортивной борьбы. Перед соревнованиями необходимо настраивать не только на достижение победы, но и на проявление морально-волевых качеств. Наблюдая за особенностями поведения и высказывания учащихся, тренер может сделать вывод о сформированности  у них необходимых качест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спортивной среде заложены огромные возможности для самовоспитания, самосовершенствования, самоопределения. Участие в спортивных соревнованиях дает возможность человеку испытать самоудовлетворение при победе над своим соперником, достигнутой в процессе  длительной подготовки, самоотверженного труда, огромными волевыми усилиями; возможность сравнить свои способности со способностями других людей, а также с теми способностями, которыми он сам располагал ранее. К тому же постоянно закладывается правильное отношение к состоянию своего организма, формируется положительная мотивация по соблюдению здорового образа жиз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 каникулярное время нами планируется организовать палаточный лагерь для воспитанников нашей школы; походы с физкультурно-спортивной направленностью; школу общения, в которой с занимающимися будут проводить психологические тренинги; школу здорового образа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оспитательная значимость спорта неоспорима. Именно выбранный вид спорта учит уважать решения, невзирая на то, насколько они справедливы, именно потому, что они принимаются теми авторитетами в спорте – судьями, на которых и возложено принимать эти решения. Кроме этого, спорт является моделью социальных отношений, так как учит допускать противодействие и соперничество. Одновременно человек учится признавать законность результата, даже если его этот результат не удовлетворя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Спортивная деятельность реализует богатые возможности для приобщения человека к миру прекрасного, для развития у него эстетических способностей во всем многообразии их проявлений: от способности чувствовать и переживать красоту, наслаждаться ею и правильно оценивать прекрасное – до способности творить и действовать по законам красоты и высокой нравственности. Он же формирует личность в процессе наблюдения за спортивным зрелищем, обладающим эстетическими качествами, а также во время занятий спортом и связанным с этим не только созерцанием эстетических ценностей, но и активном, творческом участии в разнообразных формах деятельности по их сознанию. Эстетический потенциал  спорта как таковой нисколько не ступает другим элементам культуры, включая искус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Таким образом, нравственность в спорте представлена многообразием всех своих компонентов – нравственным сознанием, нравственными отношениями и нравственным поведением. Благодаря этому мы имеем возможность наблюдать различные проявления таких важнейших нравственных ценностей, как добро,  справедливость, долг, честность и др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Нами составлен план проведения воспитательной работы, в котором отражены основные мероприятия по социализации и  реализации личности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 «Работа с родителями  в  спортивной школе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заимодействие с родителями – одно из важнейших направлений социально-педагогической деятельности коллектива ДЮСШ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заимодействие ДЮСШ с семьей, детскими и юношескими общественными организациями – одно из направлений деятельности школы по созданию единого воспитательного пространства с целью воспитания активной, творческой лич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оспитательная система в ДЮСШ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В ДЮСШ   созданы  условия, в которых личный и творческий потенциал ребенка получает возможность разви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Целью проекта является: </w:t>
      </w:r>
      <w:r>
        <w:rPr>
          <w:b/>
          <w:bCs/>
          <w:i/>
        </w:rPr>
        <w:t>взаимодействие школы и семьи;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</w:t>
      </w:r>
      <w:r>
        <w:rPr>
          <w:bCs/>
          <w:i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Поэтому семья признается равноценным партнером ДЮСШ в деле развития ребен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Одна из задач деятельности ДЮСШ – это установление партнерских отношений с родителями ради успешности конкретного ребенка, а, следовательно, как залог успешности ДЮСШ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В настоящее время, когда дополнительное образование может и должно стать базой для формирования нравственного образа жизни семьи, большое внимание уделяется свободному, творческому развитию личности, на основе свободного выбора. Помимо традиционных мероприятий – лекций, бесед, консультаций, посещения учебных занятий нами предполагается проведение совместных мероприятий: праздников, встреч, экскурсий, походов, а также мероприятий, направленных на наиболее полное выяснение и удовлетворение запросов родителей, детей, на повышение уровня педагогической культур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Основным направлением  работы с семьей являются: психолого-педагогическое просвещение  родителей, включение родителей в различные виды деятельности, осуществляемые в ДЮСШ. Каждый год в МБУ ДО ДЮСШ Багаевского района проходят родительские собрания, темы которых выбирает тренер-преподаватель отделения в основном это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bCs/>
        </w:rPr>
        <w:t>Организационное родительское собрание: знакомство со школой, её  традициями, местом занятий; требования и правила посещения спортивной школы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>Требования к учебно-тренировочному процессу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bCs/>
        </w:rPr>
        <w:t>Здоровый образ жизни – гигиена спортивной деятельности: диета и питание, профилактика заболеваний, режим дня спортсмена, сон и отдых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>Адаптация к спортивному режиму жизни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>Роль семьи в воспитании здорового ребенка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>О способностях к избранному виду спорта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>Профилактика травм опорно-двигательного аппарата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>Сбалансированная диета и дополнительные факторы питания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>Организация и проведение спортивно-оздоровительных лагерей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О роли занятий спортом в период летних каникул. 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bCs/>
        </w:rPr>
      </w:pPr>
      <w:r>
        <w:rPr>
          <w:bCs/>
        </w:rPr>
        <w:t>Итоговые родительские собрания по отделениям, по групп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Регулярно проводятся индивидуальные беседы с родителями, оказывается консультативная помощь (по вопросам воспитания, учебно-тренировочному процесс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В ДЮСШ  создан родительский комитет, который помогает в организации учебно-тренировочного процесса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приобретение спортивного инвентар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сопровождение детей на соревнования и учебно-тренировочные сборы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</w:rPr>
        <w:t>организация и участие в школьных мероприятиях (праздники, походы, экскурс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Регулярно родители приглашаются на просмотр соревнований, учебно-тренировочных занятий, открытых занятий. Для многих тренеров-преподавателей  сотрудничество с родителями – это реальная необходимость. Родители выезжают  на соревнования в другие города для оказания помощи тренеру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Работа с родителями внутри ДЮСШ переносится на уровень создания единого воспитательного пространства района. Это проявляется в установлении как опосредованных, так и непосредственных контактов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Коллектив ДЮСШ понимает, что именно родители могут сыграть активную роль, как в создании общественной поддержки, финансовой поддержки образовательно-воспитательной деятельности  учреждения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Основные направления воспитательной системы ДЮСШ</w:t>
      </w:r>
    </w:p>
    <w:p>
      <w:pPr>
        <w:pStyle w:val="Normal"/>
        <w:jc w:val="both"/>
        <w:rPr/>
      </w:pPr>
      <w:r>
        <w:rPr/>
        <w:t>Воспитательная система ДЮСШ представлена следующими направлениям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21" w:hanging="0"/>
        <w:rPr>
          <w:rFonts w:ascii="Verdana" w:hAnsi="Verdana" w:cs="Verdana"/>
        </w:rPr>
      </w:pPr>
      <w:r>
        <w:rPr>
          <w:b/>
          <w:i/>
        </w:rPr>
        <w:t>Патриотическое воспитани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/>
        <w:t xml:space="preserve">Это направление строится на основе формирования  у занимающихся высоких моральных качеств, преданности Родине, чувства коллективизма, дисциплинированности и трудолюбия, развития качеств личности гражданина, спортсмена, отвечающих национально-государственным интересам России, формирование моральной и психической готовности активно соревноваться в любых экстремальных условиях спортивного поединка, верности спортивному долгу, гордости и ответственности за принадлежность к своей школе, району, краю. 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>Нравственное воспитание.</w:t>
      </w:r>
    </w:p>
    <w:p>
      <w:pPr>
        <w:pStyle w:val="Normal"/>
        <w:numPr>
          <w:ilvl w:val="3"/>
          <w:numId w:val="36"/>
        </w:numPr>
        <w:jc w:val="both"/>
        <w:rPr/>
      </w:pPr>
      <w:r>
        <w:rPr/>
        <w:t>Лекции, рассказы о воле и мужестве спортсменов, о боевом пути – членов сборных команд страны предвоенного периода. Примеры спортивного трудолюбия, умения достигать поставленной цели, несмотря на большие трудности, связанные с ранениями.</w:t>
      </w:r>
    </w:p>
    <w:p>
      <w:pPr>
        <w:pStyle w:val="Normal"/>
        <w:numPr>
          <w:ilvl w:val="3"/>
          <w:numId w:val="36"/>
        </w:numPr>
        <w:jc w:val="both"/>
        <w:rPr/>
      </w:pPr>
      <w:r>
        <w:rPr/>
        <w:t>Большую помощь в воспитании молодых спортсменов оказывают встречи с известными спортсменами района отделений бокса и кикбоксинга, чемпионами, призерами, Мастерами и кандидатами в Мастера спорта России. Беседы тренеров с воспитанниками на морально-нравственные темы, разъяснение общечеловеческих ценностей, которые являются залогом не только выдающихся спортсменов, но и личности с высокими моральными качествами</w:t>
      </w: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Мастер классы с ведущими спортсменами района и области.</w:t>
      </w:r>
    </w:p>
    <w:p>
      <w:pPr>
        <w:pStyle w:val="Normal"/>
        <w:jc w:val="center"/>
        <w:rPr/>
      </w:pPr>
      <w:r>
        <w:rPr>
          <w:b/>
          <w:i/>
        </w:rPr>
        <w:t>Традиции спортивной школы.</w:t>
      </w:r>
    </w:p>
    <w:p>
      <w:pPr>
        <w:pStyle w:val="Normal"/>
        <w:numPr>
          <w:ilvl w:val="5"/>
          <w:numId w:val="36"/>
        </w:numPr>
        <w:jc w:val="both"/>
        <w:rPr/>
      </w:pPr>
      <w:r>
        <w:rPr/>
        <w:t>Празднование Дня открытия школы.</w:t>
      </w:r>
    </w:p>
    <w:p>
      <w:pPr>
        <w:pStyle w:val="Normal"/>
        <w:numPr>
          <w:ilvl w:val="5"/>
          <w:numId w:val="36"/>
        </w:numPr>
        <w:jc w:val="both"/>
        <w:rPr/>
      </w:pPr>
      <w:r>
        <w:rPr/>
        <w:t>Введен единый ритуал торжественного приема новых спортсменов «Посвящение в спортсмены» и проводов выпускников школы.</w:t>
      </w:r>
    </w:p>
    <w:p>
      <w:pPr>
        <w:pStyle w:val="Normal"/>
        <w:numPr>
          <w:ilvl w:val="5"/>
          <w:numId w:val="36"/>
        </w:numPr>
        <w:jc w:val="both"/>
        <w:rPr/>
      </w:pPr>
      <w:r>
        <w:rPr/>
        <w:t>«День открытых дверей». На этом мероприятии проходят мастер-классы по боксу, кикбоксингу, футболу, каратэ, волейболу и в конце проводим спортивный праздник.</w:t>
      </w:r>
    </w:p>
    <w:p>
      <w:pPr>
        <w:pStyle w:val="Normal"/>
        <w:numPr>
          <w:ilvl w:val="5"/>
          <w:numId w:val="36"/>
        </w:numPr>
        <w:jc w:val="both"/>
        <w:rPr/>
      </w:pPr>
      <w:r>
        <w:rPr/>
        <w:t>Ежегодная поездка группы лучших  спортсменов отделения бокса (20 человек) в г. Адлер в летние каникулы.  Дети в течение отдыха могут посетить музей, кинотеатр, детские развлекательные центры.</w:t>
      </w:r>
    </w:p>
    <w:p>
      <w:pPr>
        <w:pStyle w:val="Normal"/>
        <w:numPr>
          <w:ilvl w:val="5"/>
          <w:numId w:val="36"/>
        </w:numPr>
        <w:jc w:val="both"/>
        <w:rPr/>
      </w:pPr>
      <w:r>
        <w:rPr/>
        <w:t xml:space="preserve">Интересно и зажигательно проходят веселые старты: «Вперёд, мальчишки!», «Зимние забавы!» </w:t>
      </w:r>
    </w:p>
    <w:p>
      <w:pPr>
        <w:pStyle w:val="Normal"/>
        <w:ind w:left="360" w:hanging="0"/>
        <w:jc w:val="both"/>
        <w:rPr/>
      </w:pPr>
      <w:r>
        <w:rPr/>
        <w:t>6. Участие в районном конкурсе «Спорт, вместо наркотиков», конкурс рисунков «Спорт, в котором мы живем!».</w:t>
      </w:r>
    </w:p>
    <w:p>
      <w:pPr>
        <w:pStyle w:val="Normal"/>
        <w:ind w:left="360" w:firstLine="360"/>
        <w:jc w:val="both"/>
        <w:rPr/>
      </w:pPr>
      <w:r>
        <w:rPr/>
        <w:t>Ряд мероприятий стали районной традицией: легкоатлетическая эстафета (пробег по центральным улицам станицы, посвященная Дню Победы, где участвуют коллективы школ и предприятий района), Спартакиада школьников и др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Воспитание успехом» в учебно-тренировочном процесс и соревнованиях, </w:t>
      </w:r>
    </w:p>
    <w:p>
      <w:pPr>
        <w:pStyle w:val="Normal"/>
        <w:ind w:left="284" w:hanging="0"/>
        <w:rPr/>
      </w:pPr>
      <w:r>
        <w:rPr>
          <w:b/>
          <w:i/>
        </w:rPr>
        <w:t xml:space="preserve">        </w:t>
      </w:r>
      <w:r>
        <w:rPr/>
        <w:t>где проявляется возможность следовать примеру настав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им из действенных средств воспитательной работы ДЮСШ является личный пример тренера-преподавателя и способность его повседневно сочетать задачи спортивной подготовки и общего воспитания. Коллектив спортивной школы - постоянный участник районной спартакиады работников образования и последние годы является призёром, а в личном первенстве тренер-преподаватель по кикбоксингу Елена Хмелевская стала Чемпионкой Мира в Кита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онными стали поощрения воспитанников на соревнованиях в номинациях: «За волю к победе!», «За рекорд!», «Лучший защитник!» «Лучший нападающий!», «За лучшую технику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на занятиях ИКТ, показ видеоматериала, през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в занятие элементов деловых игр, это вносит в спортивную группу положительный воспитательный эффект и эмоциональное приподнятое настроение. Тренер поручает одному из занимающихся выполнять во время разминки свои функции, остальные обязаны ему подчиняться. Будучи увлечен игровой ролью, проводящий разминку проявляет активность, деловитость, творческие способности и зачастую раскрывается с совершенно незнакомой сторо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i/>
        </w:rPr>
        <w:t xml:space="preserve">Включенность обучающихся в совместную работу </w:t>
      </w:r>
      <w:r>
        <w:rPr/>
        <w:t>по реализации образовательных программ спортивной направленности:</w:t>
      </w:r>
    </w:p>
    <w:p>
      <w:pPr>
        <w:pStyle w:val="Normal"/>
        <w:tabs>
          <w:tab w:val="clear" w:pos="708"/>
          <w:tab w:val="left" w:pos="709" w:leader="none"/>
        </w:tabs>
        <w:ind w:left="709" w:right="26" w:hanging="283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Ежегодно в спортивной школе тренеры-преподаватели совместно с учащимися – старостами групп  организуют и проводят соревнования и спортивные праздни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26" w:hanging="283"/>
        <w:rPr/>
      </w:pPr>
      <w:r>
        <w:rPr/>
        <w:t>участие в организации и проведении спортивных праздников: «Веселые старты», «День юного футболиста», «Детские олимпийские иг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right="26" w:hanging="283"/>
        <w:rPr/>
      </w:pPr>
      <w:r>
        <w:rPr/>
        <w:t>участие в проведении и судействе соревнований по видам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right="26" w:hanging="283"/>
        <w:rPr/>
      </w:pPr>
      <w:r>
        <w:rPr/>
        <w:t>показательные выступления боксёров, каратистов, кикбоксёров, оздоровительной и ритмической гимнастики на открытиях спортивных мероприятий, праздники в детских садах, детском доме, открытие физкультурно-спортивных площадок, открытие районных и областных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right="26" w:hanging="283"/>
        <w:rPr/>
      </w:pPr>
      <w:r>
        <w:rPr/>
        <w:t>уборка территории спортивн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right="26" w:hanging="283"/>
        <w:rPr/>
      </w:pPr>
      <w:r>
        <w:rPr/>
        <w:t>организация и проведение конкурсов рисунков, плакатов на тему «Спорт вместо наркотиков!»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 xml:space="preserve">2. 1июня, 1 мая, 1 сентября  учащиеся школы  показывают мастер-классы, </w:t>
      </w:r>
      <w:r>
        <w:rPr>
          <w:iCs/>
        </w:rPr>
        <w:t xml:space="preserve">проводят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флеш- моб -  «Здоровый Я!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Система поддержки одаренных талантливых детей.</w:t>
      </w:r>
    </w:p>
    <w:p>
      <w:pPr>
        <w:pStyle w:val="Normal"/>
        <w:ind w:firstLine="426"/>
        <w:jc w:val="both"/>
        <w:rPr/>
      </w:pPr>
      <w:r>
        <w:rPr/>
        <w:t>Деятельность спортивной школы в первую очередь направлена на выявление, поддержку и сопровождение талантливых детей с раннего возраста. Такая система работы создает общую среду для проявления и развития способностей каждого ребенка. В систему входят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широкий спектр состязательных мероприятий, начиная с уровня учреждения и заканчивая российским уровнем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истема учета достижений воспитанников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истема поощрения талантливых спортсменов.</w:t>
      </w:r>
    </w:p>
    <w:p>
      <w:pPr>
        <w:pStyle w:val="Normal"/>
        <w:ind w:firstLine="720"/>
        <w:jc w:val="both"/>
        <w:rPr/>
      </w:pPr>
      <w:r>
        <w:rPr/>
        <w:t>Для выявления, поддержки и сопровождения талантливых детей в 2014-2015 учебном году в спортивной школе реализовывались 3 программы спортивной подготовки для ДЮСШ по боксу, кикбоксингу, плаванию,  численность занимающихся 706 человек.</w:t>
      </w:r>
    </w:p>
    <w:p>
      <w:pPr>
        <w:pStyle w:val="Normal"/>
        <w:ind w:firstLine="426"/>
        <w:jc w:val="both"/>
        <w:rPr/>
      </w:pPr>
      <w:r>
        <w:rPr/>
        <w:t>Для проявления способностей детей на уровне учреждения и муниципалитете было организовано  30 спортивных мероприятий, где приняли участие около 40% обучающихся.</w:t>
      </w:r>
    </w:p>
    <w:p>
      <w:pPr>
        <w:pStyle w:val="Normal"/>
        <w:ind w:firstLine="426"/>
        <w:jc w:val="both"/>
        <w:rPr/>
      </w:pPr>
      <w:r>
        <w:rPr/>
        <w:t>С этой же целью профинансировано участие одаренных спортсменов в соревнованиях областного, российского уровней.</w:t>
      </w:r>
    </w:p>
    <w:p>
      <w:pPr>
        <w:pStyle w:val="Normal"/>
        <w:ind w:firstLine="426"/>
        <w:jc w:val="both"/>
        <w:rPr/>
      </w:pPr>
      <w:r>
        <w:rPr/>
        <w:t>Повысилось качество выступлений спортсменов на всех уровнях соревнований в этом учебном году зарегистрировала 218 внеурочных достижений воспитанников, что почти на 56 достижений больше, чем в прошлом году.</w:t>
      </w:r>
    </w:p>
    <w:p>
      <w:pPr>
        <w:pStyle w:val="Normal"/>
        <w:ind w:firstLine="426"/>
        <w:jc w:val="both"/>
        <w:rPr/>
      </w:pPr>
      <w:r>
        <w:rPr/>
        <w:t xml:space="preserve">В систему поощрения талантливых спортсменов спортивной школы входят награждение стипендией главы района, краевой именной стипендией и поощрение поездками в каникулярные периоды. </w:t>
      </w:r>
    </w:p>
    <w:p>
      <w:pPr>
        <w:pStyle w:val="Normal"/>
        <w:ind w:firstLine="426"/>
        <w:jc w:val="both"/>
        <w:rPr/>
      </w:pPr>
      <w:r>
        <w:rPr/>
        <w:t xml:space="preserve">В  весенний, осенний и летний периоды продолжается процесс самореализации в оздоровительных лагерях. В 2014 - 2015г уч. году  в 3 лагерях отдохнуло 120 чел.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Система работы по профилактике асоциального поведения детей и подростков.</w:t>
      </w:r>
    </w:p>
    <w:p>
      <w:pPr>
        <w:pStyle w:val="Normal"/>
        <w:ind w:firstLine="284"/>
        <w:jc w:val="both"/>
        <w:rPr/>
      </w:pPr>
      <w:r>
        <w:rPr/>
        <w:t xml:space="preserve">По данным социального паспорта ДЮСШ, много воспитанников от общего числа занимающихся нуждается в социальной и педагогической поддержке.  Методисты ДЮСШ и тренеры уделяют большое внимание в работе с подростками «группы риска». «Трудные» подростки находятся под  контролем методиста спортивной школы, тренера. Проводится  обследование жилищно-бытовых условий обучающихся из семей, оказавшихся в социально-опасном положении. Учащимся данной категории оказывается материальная помощь. Создаются условия для льготного привлечения детей из группы риска в летне-оздоровительный отдых. </w:t>
      </w:r>
    </w:p>
    <w:p>
      <w:pPr>
        <w:pStyle w:val="Normal"/>
        <w:ind w:firstLine="284"/>
        <w:jc w:val="both"/>
        <w:rPr/>
      </w:pPr>
      <w:r>
        <w:rPr/>
        <w:t>С 2009 года методической службой реализуется проект «Скажем, нет наркотикам». Данный проект предназначен для учебно-тренировочных групп, направлен на формирование ценностей здорового образа жизни и изменению отношения к пагубным привычкам</w:t>
      </w:r>
    </w:p>
    <w:p>
      <w:pPr>
        <w:pStyle w:val="Normal"/>
        <w:ind w:left="284" w:firstLine="283"/>
        <w:jc w:val="both"/>
        <w:rPr/>
      </w:pPr>
      <w:r>
        <w:rPr/>
        <w:t>В социальном паспорте обучающихся ДЮСШ, за последние 3 года, по всем показателям идет спад воспитанников, которым необходимо особое внимание и подход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b/>
          <w:i/>
        </w:rPr>
        <w:t>Здоровьесберегающее  направление и проектная деятельность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/>
        <w:t>Примирение здоровьесберегающих технологий является основой деятельности спортивной школы. Результаты юных спортсменов на прямую зависят от состояния здоровья воспитанников. Ежегодно спортсмены учебно-тренировочных групп проходят углубленный медосмотр. Тренер-преподаватель получает справку о состоянии здоровья каждого обучающегося. Это дает возможность просматривать динамику физических качеств спортсмена и при необходимости проводить индивидуальную работу по коррекции имеющегося отклонения в состоянии здоровья.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Работа с родителями</w:t>
      </w:r>
    </w:p>
    <w:p>
      <w:pPr>
        <w:pStyle w:val="Normal"/>
        <w:ind w:firstLine="284"/>
        <w:jc w:val="both"/>
        <w:rPr/>
      </w:pPr>
      <w:r>
        <w:rPr/>
        <w:t>Направлена на формирование единства семьи и школы, выраженное во взаимопомощи и взаимовлиянии, привлечение родителей к воспитательному процессу через проведение совместных спортивных мероприятий «Вместе мы спортивная семья!», «Веселые старты», походы, тематические родительские собрания с детьми, в перспективе создание родительского комитета. Методистами ДЮСШ разработаны памятки для родителей, которые выдаются на родительском собр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ормы работы с родителя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>родительские собрания: анализ занятий, решение общих пробл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>беседы, лекции, связанные с проблемами воспит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традиционные разговоры с родителями по телефону (сообщения об удачах и нет, о пропущенных занятиях по причине и без, и т.д.)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организация встреч с медицинскими работниками по вопросам здоровья ребенка (гигиена, режим тренировок, режим питания, отдыха и т.д.)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консультация, анкетирование детей и родителе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совместные встречи детей и родителей (походов, экскурсий) т.е. максимально возможное привлечение родителей в жизнь  отделе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 xml:space="preserve">организация встреч с работниками милиции с целью профилактики первичных правонарушений (беседы, направленные на повышение бдительности подростков во время пребывания на улице, позднего возвращения домой.)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на 2015-2016 учебный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036"/>
        <w:gridCol w:w="1384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брания в группах, выбор старост групп, ознакомление с учебными планами на отделен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Месячник  безопасности» - беседы по ТБ (Методические рекомендации, инструкц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родительских собраний в образовательных учреждениях, с целью привлечения  детей к занятиям физической культурой и спортом, по видам спорта, которые функционируют  в ДЮСШ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 ш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ам тренеров-преподава</w:t>
            </w:r>
          </w:p>
          <w:p>
            <w:pPr>
              <w:pStyle w:val="Normal"/>
              <w:rPr/>
            </w:pPr>
            <w:r>
              <w:rPr/>
              <w:t>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на стадион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ение футб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старост груп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ых мероприятий в групп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рганизация мероприятий по привлечению детей  в спортивную школу, </w:t>
            </w:r>
          </w:p>
          <w:p>
            <w:pPr>
              <w:pStyle w:val="Normal"/>
              <w:rPr/>
            </w:pPr>
            <w:r>
              <w:rPr/>
              <w:t>(День открытых двер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Спорт как альтернатива пагубным привычкам» (беседы, «круглый стол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3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инструкторы-методисты,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 правовые темы с сотрудниками МВД,ПДН,ПП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МБОУ ДОД ДЮСШ Багаевского района по плаванию, посвященное Дню народного един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ла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ы-методисты, </w:t>
            </w:r>
          </w:p>
          <w:p>
            <w:pPr>
              <w:pStyle w:val="Normal"/>
              <w:ind w:right="-52" w:hanging="0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Групповые бес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ждественский турнир по мини-футболу «Отцы и де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дители, обучаю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5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Н.П., тренеры-преподаватели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ое первенство  МБОУ ДОД ДЮСШ Багаевского района по мини-футболу, посвященное освобождению  Багаевского района от фашистских захватчиков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утб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январь-февра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Кислякова</w:t>
            </w:r>
          </w:p>
          <w:p>
            <w:pPr>
              <w:pStyle w:val="Normal"/>
              <w:ind w:right="-52" w:hanging="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праздник, посвященный Дню защитника Отечества </w:t>
            </w:r>
          </w:p>
          <w:p>
            <w:pPr>
              <w:pStyle w:val="Normal"/>
              <w:jc w:val="both"/>
              <w:rPr/>
            </w:pPr>
            <w:r>
              <w:rPr/>
              <w:t>(группы Н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инструкторы-методисты,</w:t>
            </w:r>
          </w:p>
          <w:p>
            <w:pPr>
              <w:pStyle w:val="Normal"/>
              <w:ind w:right="-52" w:hanging="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праздник «Посвящение в юные футболисты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футб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Кислякова Н.П.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«Олимп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рт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-интернационалистов (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одительские собрания в отделениях по итогам работы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дители, обучаю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течение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крытые занятия для роди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дители, обучаю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ледняя неделя каждого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мещение в школах, СМИ информации о спортивной школе, достижениях обучающихс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инструкторы-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свящённые </w:t>
            </w:r>
          </w:p>
          <w:p>
            <w:pPr>
              <w:pStyle w:val="Normal"/>
              <w:rPr/>
            </w:pPr>
            <w:r>
              <w:rPr/>
              <w:t>«Дню здоров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юного футболис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ение футб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Кислякова Н.П., </w:t>
            </w:r>
          </w:p>
          <w:p>
            <w:pPr>
              <w:pStyle w:val="Normal"/>
              <w:ind w:right="-52" w:hanging="0"/>
              <w:rPr/>
            </w:pPr>
            <w:r>
              <w:rPr/>
              <w:t>тренеры-преподаватели отделения футб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ыпускников ДЮСШ (11 классы) в празднике школьников «Последний звонок», торжественное вручение наград и документов  об окончании спортивной шко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пускники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учение благодарственных писем родителям лучших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дители, обучаю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ы о Великой Отечественной вой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ЮС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-методи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ий Турнир на «Кубок Ростовской области» по кикбоксингу памяти А. Дундук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кикбоксин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.В.</w:t>
            </w:r>
          </w:p>
          <w:p>
            <w:pPr>
              <w:pStyle w:val="Normal"/>
              <w:ind w:right="-52" w:hanging="0"/>
              <w:rPr/>
            </w:pPr>
            <w:r>
              <w:rPr/>
              <w:t>Хмелевская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ий Турнир по боксу памяти С.Калини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бок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 В.И.</w:t>
            </w:r>
          </w:p>
          <w:p>
            <w:pPr>
              <w:pStyle w:val="Normal"/>
              <w:ind w:right="-52" w:hanging="0"/>
              <w:rPr/>
            </w:pPr>
            <w:r>
              <w:rPr/>
              <w:t>Слепцов Р.В. Пелих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Тренер-преподаватели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844" w:gutter="0" w:header="0" w:top="851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8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9:00Z</dcterms:created>
  <dc:creator>Администратор</dc:creator>
  <dc:description/>
  <cp:keywords/>
  <dc:language>en-US</dc:language>
  <cp:lastModifiedBy>DUSH</cp:lastModifiedBy>
  <cp:lastPrinted>2015-09-10T16:24:00Z</cp:lastPrinted>
  <dcterms:modified xsi:type="dcterms:W3CDTF">2016-08-16T06:31:00Z</dcterms:modified>
  <cp:revision>10</cp:revision>
  <dc:subject/>
  <dc:title>« Воспитательная система»</dc:title>
</cp:coreProperties>
</file>